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Response to Gary Cox</w:t>
      </w:r>
    </w:p>
    <w:p>
      <w:pPr>
        <w:pStyle w:val="Normal"/>
        <w:jc w:val="center"/>
        <w:rPr>
          <w:b/>
          <w:b/>
        </w:rPr>
      </w:pPr>
      <w:r>
        <w:rPr>
          <w:b/>
        </w:rPr>
        <w:t>By Robert Richie</w:t>
      </w:r>
    </w:p>
    <w:p>
      <w:pPr>
        <w:pStyle w:val="Normal"/>
        <w:jc w:val="center"/>
        <w:rPr>
          <w:b/>
          <w:b/>
        </w:rPr>
      </w:pPr>
      <w:r>
        <w:rPr>
          <w:b/>
        </w:rPr>
        <w:t>Executive Director, The Center for Voting and Democracy</w:t>
      </w:r>
    </w:p>
    <w:p>
      <w:pPr>
        <w:pStyle w:val="Normal"/>
        <w:jc w:val="center"/>
        <w:rPr>
          <w:b/>
          <w:b/>
        </w:rPr>
      </w:pPr>
      <w:r>
        <w:rPr>
          <w:b/>
        </w:rPr>
      </w:r>
    </w:p>
    <w:p>
      <w:pPr>
        <w:pStyle w:val="TextBody"/>
        <w:rPr/>
      </w:pPr>
      <w:r>
        <w:rPr/>
        <w:t>Response to political scientist Gary Cox’s Statement, "Instant runoff voting with restricted voting," included with the Remcho, Johansen and Purcell submission.</w:t>
      </w:r>
    </w:p>
    <w:p>
      <w:pPr>
        <w:pStyle w:val="Normal"/>
        <w:rPr/>
      </w:pPr>
      <w:r>
        <w:rPr/>
      </w:r>
    </w:p>
    <w:p>
      <w:pPr>
        <w:pStyle w:val="Normal"/>
        <w:rPr/>
      </w:pPr>
      <w:r>
        <w:rPr/>
        <w:t xml:space="preserve">I am executive director of the Center for Voting and Democracy, a non-profit, non-partisan organization based in Maryland that researches elections and advocates reforms that boost voter turnout and increase fair representation. Our board chairman is former Congressman and presidential candidate John B. Anderson. Our Center has expertise in ranked-choice elections, having administered ranked-choice elections for major private corporations and advised jurisdictions such as New York City and Cambridge about their ranked-choice elections. I have made presentations to a wide range of audiences, including the voting section of the Department of Justice, and national meetings of the National Association of Counties, National League of Cities, National Conference of State Legislators, National Black Caucus of State Legislators, National Civic League, American Political Science Association and the NAACP. I am also co-author of a book on the impacts of electoral methods, </w:t>
      </w:r>
      <w:r>
        <w:rPr>
          <w:rStyle w:val="Emphasis"/>
        </w:rPr>
        <w:t>Whose Votes Count</w:t>
      </w:r>
      <w:r>
        <w:rPr/>
        <w:t xml:space="preserve"> (Beacon Press, 2001), and my writings have appeared in seven books since 1999. I have written for dozens of newspapers and magazines about electoral systems, </w:t>
      </w:r>
      <w:r>
        <w:rPr>
          <w:iCs/>
        </w:rPr>
        <w:t>including</w:t>
      </w:r>
      <w:r>
        <w:rPr>
          <w:i/>
          <w:iCs/>
        </w:rPr>
        <w:t xml:space="preserve"> New York Times, Washington Post, Wall Street Journal, Roll Call, Nation, National Civic Review, Boston Review, Christian Science Monitor </w:t>
      </w:r>
      <w:r>
        <w:rPr/>
        <w:t xml:space="preserve">and </w:t>
      </w:r>
      <w:r>
        <w:rPr>
          <w:i/>
          <w:iCs/>
        </w:rPr>
        <w:t>Legal Times</w:t>
      </w:r>
      <w:r>
        <w:rPr/>
        <w:t xml:space="preserve">. </w:t>
      </w:r>
    </w:p>
    <w:p>
      <w:pPr>
        <w:pStyle w:val="Normal"/>
        <w:rPr/>
      </w:pPr>
      <w:r>
        <w:rPr/>
      </w:r>
    </w:p>
    <w:p>
      <w:pPr>
        <w:pStyle w:val="Normal"/>
        <w:rPr/>
      </w:pPr>
      <w:r>
        <w:rPr/>
        <w:t>I am writing to comment on the analysis that was prepared by Dr. Gary Cox, professor of political science at the University of California-San Diego, as part of a May 23</w:t>
      </w:r>
      <w:r>
        <w:rPr>
          <w:vertAlign w:val="superscript"/>
        </w:rPr>
        <w:t>rd</w:t>
      </w:r>
      <w:r>
        <w:rPr/>
        <w:t xml:space="preserve"> submission by Remcho, Johansen and Purcell to the Secretary of State opposing certification of San Francisco’s proposed manual-count, instant runoff voting system. Dr. Cox is a well-respected political scientist, and I am quite familiar with his work. Dr. Cox’s analysis boils down essentially to one overriding point: he would prefer an instant runoff voting system in which voters had the option to rank all candidates to one in which voters are restricted to ranking three choices (what he calls “restricted IRV,” but I will call “three-choice IRV”). </w:t>
      </w:r>
    </w:p>
    <w:p>
      <w:pPr>
        <w:pStyle w:val="Normal"/>
        <w:rPr/>
      </w:pPr>
      <w:r>
        <w:rPr/>
      </w:r>
    </w:p>
    <w:p>
      <w:pPr>
        <w:pStyle w:val="Normal"/>
        <w:rPr/>
      </w:pPr>
      <w:r>
        <w:rPr/>
        <w:t>In my comments I will demonstrate:</w:t>
      </w:r>
    </w:p>
    <w:p>
      <w:pPr>
        <w:pStyle w:val="Normal"/>
        <w:ind w:firstLine="720"/>
        <w:rPr>
          <w:b/>
          <w:b/>
        </w:rPr>
      </w:pPr>
      <w:r>
        <w:rPr>
          <w:b/>
        </w:rPr>
        <w:t>1) that Dr. Cox’s arguments are flawed in certain critical ways, and</w:t>
      </w:r>
    </w:p>
    <w:p>
      <w:pPr>
        <w:pStyle w:val="TextBodyIndent"/>
        <w:ind w:left="0" w:firstLine="720"/>
        <w:rPr>
          <w:b/>
          <w:b/>
        </w:rPr>
      </w:pPr>
      <w:r>
        <w:rPr>
          <w:b/>
        </w:rPr>
        <w:t xml:space="preserve">2) his flawed arguments provide no basis for denying certification of the Department of Elections ballot counting procedure. </w:t>
      </w:r>
    </w:p>
    <w:p>
      <w:pPr>
        <w:pStyle w:val="Normal"/>
        <w:ind w:firstLine="720"/>
        <w:rPr>
          <w:b/>
          <w:b/>
        </w:rPr>
      </w:pPr>
      <w:r>
        <w:rPr>
          <w:b/>
        </w:rPr>
      </w:r>
    </w:p>
    <w:p>
      <w:pPr>
        <w:pStyle w:val="Normal"/>
        <w:rPr/>
      </w:pPr>
      <w:r>
        <w:rPr/>
        <w:t xml:space="preserve">Now I will turn to the particulars of Dr. Cox’s argument, addressing each of his main objections in turn. These objections are: 1) three-choice instant runoff voting can change the election outcomes from what might have occurred if voters had a different number of choices; 2) tied to the first, the discretion granted to San Francisco’s Director of Elections to decide whether to permit voters three or more rankings allows that director to affect the outcome of elections; 3) the ballot format proposed for San Francisco is confusing. </w:t>
      </w:r>
    </w:p>
    <w:p>
      <w:pPr>
        <w:pStyle w:val="Normal"/>
        <w:rPr/>
      </w:pPr>
      <w:r>
        <w:rPr/>
      </w:r>
    </w:p>
    <w:p>
      <w:pPr>
        <w:pStyle w:val="Normal"/>
        <w:rPr/>
      </w:pPr>
      <w:r>
        <w:rPr>
          <w:b/>
        </w:rPr>
        <w:t>Objection</w:t>
      </w:r>
      <w:r>
        <w:rPr/>
        <w:t xml:space="preserve"> </w:t>
      </w:r>
      <w:r>
        <w:rPr>
          <w:b/>
          <w:bCs/>
        </w:rPr>
        <w:t>1) Dr. Cox overstates the possible impact of three-choice instant runoff voting in changing the outcome of elections, and fails to contrast three-choice instant runoff voting with San Francisco’s traditional December runoffs</w:t>
      </w:r>
      <w:r>
        <w:rPr/>
        <w:t xml:space="preserve">. </w:t>
      </w:r>
    </w:p>
    <w:p>
      <w:pPr>
        <w:pStyle w:val="TextBodyIndent"/>
        <w:ind w:left="0" w:hanging="0"/>
        <w:rPr/>
      </w:pPr>
      <w:r>
        <w:rPr/>
        <w:t>In his argument, Dr. Cox makes theoretical objections and then illustrates his theory with empirical, real-life examples. Both his theoretical and empirical analyses exhibit shortcomings that make his analysis fatally flawed.</w:t>
      </w:r>
      <w:r>
        <w:rPr>
          <w:rFonts w:eastAsia="MS Mincho;‚l‚r –¾’©"/>
        </w:rPr>
        <w:t xml:space="preserve"> </w:t>
      </w:r>
    </w:p>
    <w:p>
      <w:pPr>
        <w:pStyle w:val="TextBodyIndent"/>
        <w:ind w:left="0" w:hanging="0"/>
        <w:rPr/>
      </w:pPr>
      <w:r>
        <w:rPr/>
      </w:r>
    </w:p>
    <w:p>
      <w:pPr>
        <w:pStyle w:val="TextBodyIndent"/>
        <w:ind w:left="0" w:hanging="0"/>
        <w:rPr>
          <w:b/>
          <w:b/>
        </w:rPr>
      </w:pPr>
      <w:r>
        <w:rPr>
          <w:b/>
        </w:rPr>
        <w:t>COX’S THEORETICAL OBJECTIONS.</w:t>
      </w:r>
    </w:p>
    <w:p>
      <w:pPr>
        <w:pStyle w:val="PlainText"/>
        <w:rPr>
          <w:rFonts w:ascii="Times New Roman" w:hAnsi="Times New Roman" w:cs="Times New Roman"/>
          <w:sz w:val="24"/>
        </w:rPr>
      </w:pPr>
      <w:r>
        <w:rPr>
          <w:rFonts w:cs="Times New Roman" w:ascii="Times New Roman" w:hAnsi="Times New Roman"/>
          <w:sz w:val="24"/>
        </w:rPr>
        <w:t xml:space="preserve">Dr. Cox spends the bulk of his report engaging in what he clearly is very good at doing: explaining theoretically how voting systems can have contradictions and possibly be manipulated. In fact he has written an entire book on the subject, </w:t>
      </w:r>
      <w:r>
        <w:rPr>
          <w:rFonts w:cs="Times New Roman" w:ascii="Times New Roman" w:hAnsi="Times New Roman"/>
          <w:i/>
          <w:iCs/>
          <w:sz w:val="24"/>
        </w:rPr>
        <w:t>Making Votes Cou</w:t>
      </w:r>
      <w:r>
        <w:rPr>
          <w:rFonts w:cs="Times New Roman" w:ascii="Times New Roman" w:hAnsi="Times New Roman"/>
          <w:i/>
          <w:sz w:val="24"/>
        </w:rPr>
        <w:t>nt</w:t>
      </w:r>
      <w:r>
        <w:rPr>
          <w:rFonts w:cs="Times New Roman" w:ascii="Times New Roman" w:hAnsi="Times New Roman"/>
          <w:sz w:val="24"/>
        </w:rPr>
        <w:t>. Given his expertise in this subject, then, it is surprising that he would overstate the likely impact of three-choice IRV in changing the outcome of elections, and fail to properly contrast instant runoff voting with traditional two-round runoffs (San Francisco’s previous system) – a comparison that would have shown that traditional two-round runoffs are far more prone to distortion of voter intent, “guessing games” on the part of the voter, and producing distorted electoral results than three-choice IRV.</w:t>
      </w:r>
      <w:r>
        <w:rPr>
          <w:rFonts w:eastAsia="MS Mincho;‚l‚r –¾’©" w:cs="Times New Roman" w:ascii="Times New Roman" w:hAnsi="Times New Roman"/>
          <w:sz w:val="24"/>
        </w:rPr>
        <w:t xml:space="preserve"> </w:t>
      </w:r>
    </w:p>
    <w:p>
      <w:pPr>
        <w:pStyle w:val="TextBodyIndent"/>
        <w:ind w:left="0" w:hanging="0"/>
        <w:rPr>
          <w:rFonts w:ascii="Times New Roman" w:hAnsi="Times New Roman" w:cs="Times New Roman"/>
          <w:sz w:val="24"/>
          <w:szCs w:val="20"/>
        </w:rPr>
      </w:pPr>
      <w:r>
        <w:rPr>
          <w:rFonts w:cs="Times New Roman"/>
          <w:sz w:val="24"/>
          <w:szCs w:val="20"/>
        </w:rPr>
      </w:r>
    </w:p>
    <w:p>
      <w:pPr>
        <w:pStyle w:val="TextBodyIndent"/>
        <w:ind w:left="0" w:hanging="0"/>
        <w:rPr/>
      </w:pPr>
      <w:r>
        <w:rPr/>
        <w:t>Unquestionably, there are advantages and disadvantages in choosing an electoral system, whether it be instant runoff voting vs. two-round runoff elections, district elections vs. at-large, or other electoral systems that are in use throughout the United States and around the world. There are also competing values to evaluate in choosing vote-counting methods and equipment, whether they be optical scan machines, touchscreens, hand counts, punch card Votomatics, central ballot-counts vs. precinct counts and more. The obvious challenge for any election administrator, Secretary of State, or voters weighing any changes in the electoral regime, is to balance the pros and cons.</w:t>
      </w:r>
    </w:p>
    <w:p>
      <w:pPr>
        <w:pStyle w:val="TextBodyIndent"/>
        <w:ind w:left="0" w:hanging="0"/>
        <w:rPr/>
      </w:pPr>
      <w:r>
        <w:rPr/>
      </w:r>
    </w:p>
    <w:p>
      <w:pPr>
        <w:pStyle w:val="TextBodyIndent"/>
        <w:ind w:left="0" w:hanging="0"/>
        <w:rPr/>
      </w:pPr>
      <w:r>
        <w:rPr/>
        <w:t>Yet this is exactly what Dr. Cox has failed to do. Despite his considerable expertise in these matters, he has weighed in on only one side of the equation. Accordingly, his comments lack balance.</w:t>
      </w:r>
    </w:p>
    <w:p>
      <w:pPr>
        <w:pStyle w:val="TextBodyIndent"/>
        <w:ind w:left="0" w:hanging="0"/>
        <w:rPr/>
      </w:pPr>
      <w:r>
        <w:rPr/>
      </w:r>
    </w:p>
    <w:p>
      <w:pPr>
        <w:pStyle w:val="TextBodyIndent"/>
        <w:ind w:left="0" w:hanging="0"/>
        <w:rPr/>
      </w:pPr>
      <w:r>
        <w:rPr/>
        <w:t>To quickly illustrate this point before I give a more detailed example, consider that the most common method of election in California is “vote for only one candidate” – what is known as a plurality voting system. Voters don’t have any rankings at all. In this vote-for-one system – the method used to elect all Members of Congress, the state legislature, and state executive offices like the governor -- the top vote-getter wins no matter how small that candidate’s share of the vote, even if far less than a majority. Any voter who supports a candidate other than the top two forfeits their chance to affect the choice between those top two candidates (or has their ballot “extinguished,” in Dr. Cox’s terminology). This system completely fails the two-pronged standard to which Dr. Cox holds three-choice IRV, namely that 1) the number of choices given to voters can change the election outcome, and 2) voters are saddled with a "guessing game" of having to "vote strategically in order to ensure one's vote does not influence the ultimate outcome” (page 3, paragraph 3). For a well-known illustration of these defects, as Dr. Cox sees them, of a plurality voting system, just ask the supporters of Al Gore and Ralph Nader. Those voters would certainly have relished voting using three-choice IRV rather than one-choice plurality voting. Because they could not rank more than one candidate (i.e. the number of choices affected the outcome), however, they were burdened with a "guessing game" of trying to ascertain strategically the influence of their votes on the ultimate outcome. Judging by the results, many of the guessed badly.</w:t>
      </w:r>
    </w:p>
    <w:p>
      <w:pPr>
        <w:pStyle w:val="TextBodyIndent"/>
        <w:ind w:left="0" w:hanging="0"/>
        <w:rPr/>
      </w:pPr>
      <w:r>
        <w:rPr/>
      </w:r>
    </w:p>
    <w:p>
      <w:pPr>
        <w:pStyle w:val="TextBodyIndent"/>
        <w:ind w:left="0" w:hanging="0"/>
        <w:rPr/>
      </w:pPr>
      <w:r>
        <w:rPr/>
        <w:t xml:space="preserve">My point is that, while people might argue that such a plurality system is unfair, no one could argue with a straight face that the Secretary of State should not certify a procedure for counting such ballots because plurality elections “extinguish” too many votes. Yet this is what Dr. Cox’s line of reasoning would have us do. </w:t>
      </w:r>
    </w:p>
    <w:p>
      <w:pPr>
        <w:pStyle w:val="TextBodyIndent"/>
        <w:ind w:left="0" w:hanging="0"/>
        <w:rPr/>
      </w:pPr>
      <w:r>
        <w:rPr/>
      </w:r>
    </w:p>
    <w:p>
      <w:pPr>
        <w:pStyle w:val="TextBodyIndent"/>
        <w:ind w:left="0" w:hanging="0"/>
        <w:rPr>
          <w:u w:val="single"/>
        </w:rPr>
      </w:pPr>
      <w:r>
        <w:rPr>
          <w:u w:val="single"/>
        </w:rPr>
        <w:t>Contrasting three-choice IRV with plurality elections and a two-round runoff: a hypothetical example</w:t>
      </w:r>
    </w:p>
    <w:p>
      <w:pPr>
        <w:pStyle w:val="TextBodyIndent"/>
        <w:ind w:left="0" w:hanging="0"/>
        <w:rPr/>
      </w:pPr>
      <w:r>
        <w:rPr/>
        <w:t>I now will contrast more precisely three-choice IRV with its main “political competition”: plurality elections and traditional two-round runoffs, the two most common systems used in California. In a plurality voting election, voters vote for one candidate only in one round of voting, and the highest vote-getter wins. In a traditional two-round runoff, voters express one choice in a first election and, if no candidate wins a majority of the vote, voters have an option to vote for one choice in a second election between the top two vote-getters from the first election. In the second election, the highest vote-getter wins (this is the electoral system that was decisively rejected by San Francisco voters on March 5, 2002 when they voted to adopt instant runoff voting). Both the two-round runoff system and the plurality "highest vote-getter wins" system are more likely to produce results that deny the intent of the voter than three-choice IRV. Both are more punishing to voters who choose to support candidates who are unlikely to win. And both are more likely to failed Dr. Cox's standard of 1) changing the election outcome due to a restriction of the number of voters’ choices and 2) saddling voters with a "guessing game" in which they must strategically figure out how their vote will influence the ultimate outcome.</w:t>
      </w:r>
    </w:p>
    <w:p>
      <w:pPr>
        <w:pStyle w:val="TextBodyIndent"/>
        <w:rPr/>
      </w:pPr>
      <w:r>
        <w:rPr/>
      </w:r>
    </w:p>
    <w:p>
      <w:pPr>
        <w:pStyle w:val="TextBodyIndent"/>
        <w:ind w:left="0" w:hanging="0"/>
        <w:rPr/>
      </w:pPr>
      <w:r>
        <w:rPr/>
        <w:t xml:space="preserve">Here is an exercise that will illuminate the failures, according to Dr. Cox's standards, of both plurality elections and two-round runoff elections. Dr, Cox provides an example of what could happen with three-choice IRV in an election with five candidates (A, B, C, D and E) and 23,650 voters. He determines that, under extreme circumstances, a candidate could win with three-choice IRV who would have lost with 38% of the vote with full-choice IRV. Cox then writes (page four, paragraph 5) “Both true IRV (in which voters are allowed to rank as many as they wish) and traditional run-off systems seek to ensure that the candidate ultimately elected has the support of a majority of all voters.” Clearly he seeks to equate traditional runoffs with IRV, but in fact traditional runoffs are more likely to fail to elect a majority-supported candidate than three-choice IRV, let alone all-choice IRV. </w:t>
      </w:r>
    </w:p>
    <w:p>
      <w:pPr>
        <w:pStyle w:val="TextBodyIndent"/>
        <w:rPr/>
      </w:pPr>
      <w:r>
        <w:rPr/>
      </w:r>
    </w:p>
    <w:p>
      <w:pPr>
        <w:pStyle w:val="TextBodyIndent"/>
        <w:ind w:left="0" w:hanging="0"/>
        <w:rPr/>
      </w:pPr>
      <w:r>
        <w:rPr/>
        <w:t>Consider this example. Five candidates A, B, C, D, and E are quite evenly matched. Using Cox-type groupings of preferences, suppose that there were five groups of voters who had the following preferences.</w:t>
      </w:r>
    </w:p>
    <w:p>
      <w:pPr>
        <w:pStyle w:val="TextBodyIndent"/>
        <w:rPr/>
      </w:pPr>
      <w:r>
        <w:rPr/>
      </w:r>
    </w:p>
    <w:p>
      <w:pPr>
        <w:pStyle w:val="TextBodyIndent"/>
        <w:ind w:left="0" w:hanging="0"/>
        <w:jc w:val="center"/>
        <w:rPr/>
      </w:pPr>
      <w:r>
        <w:rPr/>
        <w:t>Scenario – A Divided Majority</w:t>
      </w:r>
    </w:p>
    <w:p>
      <w:pPr>
        <w:pStyle w:val="TextBodyIndent"/>
        <w:rPr/>
      </w:pPr>
      <w:r>
        <w:rPr/>
      </w:r>
    </w:p>
    <w:p>
      <w:pPr>
        <w:pStyle w:val="TextBodyIndent"/>
        <w:ind w:left="0" w:hanging="0"/>
        <w:rPr/>
      </w:pPr>
      <w:r>
        <w:rPr>
          <w:u w:val="single"/>
        </w:rPr>
        <w:t>Votes Won</w:t>
      </w:r>
      <w:r>
        <w:rPr/>
        <w:tab/>
      </w:r>
      <w:r>
        <w:rPr>
          <w:u w:val="single"/>
        </w:rPr>
        <w:t>% of Votes</w:t>
      </w:r>
      <w:r>
        <w:rPr/>
        <w:tab/>
      </w:r>
      <w:r>
        <w:rPr>
          <w:u w:val="single"/>
        </w:rPr>
        <w:t>Top Choice</w:t>
      </w:r>
      <w:r>
        <w:rPr/>
        <w:tab/>
      </w:r>
      <w:r>
        <w:rPr>
          <w:u w:val="single"/>
        </w:rPr>
        <w:t>How Voters in Bloc Rank Candidates</w:t>
      </w:r>
    </w:p>
    <w:p>
      <w:pPr>
        <w:pStyle w:val="TextBodyIndent"/>
        <w:rPr/>
      </w:pPr>
      <w:r>
        <w:rPr/>
        <w:t xml:space="preserve">4,702 </w:t>
        <w:tab/>
        <w:t xml:space="preserve">   20%</w:t>
        <w:tab/>
        <w:tab/>
        <w:t xml:space="preserve">    A</w:t>
        <w:tab/>
        <w:tab/>
        <w:tab/>
        <w:t>A C D E B</w:t>
      </w:r>
    </w:p>
    <w:p>
      <w:pPr>
        <w:pStyle w:val="TextBodyIndent"/>
        <w:rPr/>
      </w:pPr>
      <w:r>
        <w:rPr/>
        <w:t xml:space="preserve">4,701 </w:t>
        <w:tab/>
        <w:t xml:space="preserve">   20%</w:t>
        <w:tab/>
        <w:tab/>
        <w:t xml:space="preserve">    B</w:t>
        <w:tab/>
        <w:tab/>
        <w:tab/>
        <w:t>B C D E A</w:t>
      </w:r>
    </w:p>
    <w:p>
      <w:pPr>
        <w:pStyle w:val="TextBodyIndent"/>
        <w:rPr/>
      </w:pPr>
      <w:r>
        <w:rPr/>
        <w:t xml:space="preserve">4,700 </w:t>
        <w:tab/>
        <w:t xml:space="preserve">   20%</w:t>
        <w:tab/>
        <w:tab/>
        <w:t xml:space="preserve">    C</w:t>
        <w:tab/>
        <w:tab/>
        <w:tab/>
        <w:t>C D E B A</w:t>
      </w:r>
    </w:p>
    <w:p>
      <w:pPr>
        <w:pStyle w:val="TextBodyIndent"/>
        <w:rPr/>
      </w:pPr>
      <w:r>
        <w:rPr/>
        <w:t xml:space="preserve">4,699 </w:t>
        <w:tab/>
        <w:t xml:space="preserve">   20%</w:t>
        <w:tab/>
        <w:tab/>
        <w:t xml:space="preserve">    D</w:t>
        <w:tab/>
        <w:tab/>
        <w:tab/>
        <w:t>D C E B A</w:t>
      </w:r>
    </w:p>
    <w:p>
      <w:pPr>
        <w:pStyle w:val="TextBodyIndent"/>
        <w:rPr/>
      </w:pPr>
      <w:r>
        <w:rPr/>
        <w:t xml:space="preserve">4,699 </w:t>
        <w:tab/>
        <w:t xml:space="preserve">   20%</w:t>
        <w:tab/>
        <w:tab/>
        <w:t xml:space="preserve">    E</w:t>
        <w:tab/>
        <w:tab/>
        <w:tab/>
        <w:t xml:space="preserve">E C D B A </w:t>
      </w:r>
    </w:p>
    <w:p>
      <w:pPr>
        <w:pStyle w:val="TextBodyIndent"/>
        <w:rPr/>
      </w:pPr>
      <w:r>
        <w:rPr/>
      </w:r>
    </w:p>
    <w:p>
      <w:pPr>
        <w:pStyle w:val="TextBodyIndent"/>
        <w:ind w:left="0" w:hanging="0"/>
        <w:rPr/>
      </w:pPr>
      <w:r>
        <w:rPr/>
        <w:t xml:space="preserve">Under traditional plurality voting rules (the method of election used to decide all state legislative and congressional primaries and general elections in California and, possibly, to pick a new governor of California this November in the event of a recall election), Candidate A would win with barely 20 percent of the vote, despite being 80% of voters’ </w:t>
      </w:r>
      <w:r>
        <w:rPr>
          <w:i/>
          <w:iCs/>
        </w:rPr>
        <w:t xml:space="preserve">last </w:t>
      </w:r>
      <w:r>
        <w:rPr/>
        <w:t xml:space="preserve">choice among the five candidates. This means that in a one-on-one race with </w:t>
      </w:r>
      <w:r>
        <w:rPr>
          <w:i/>
          <w:iCs/>
        </w:rPr>
        <w:t>any</w:t>
      </w:r>
      <w:r>
        <w:rPr/>
        <w:t xml:space="preserve"> of the other four candidates, the plurality election winner would have lost 80% to 20%. Thus it fails Cox’s criteria, and miserably so. Voters for candidates C, D and E – just like voters for candidates like Ross Perot and Ralph Nader – would be saddled with Cox’s guessing game. If they had known better, they would have voted differently for one of the other candidates that would have helped defeat Candidate A. They may even have joined forces and tried to run only one candidate instead of three. Ironically, the dilemma of these voters would have been solved by having the ranking ability of three-choice IRV.</w:t>
      </w:r>
    </w:p>
    <w:p>
      <w:pPr>
        <w:pStyle w:val="TextBodyIndent"/>
        <w:ind w:left="0" w:hanging="0"/>
        <w:rPr/>
      </w:pPr>
      <w:r>
        <w:rPr/>
      </w:r>
    </w:p>
    <w:p>
      <w:pPr>
        <w:pStyle w:val="TextBodyIndent"/>
        <w:ind w:left="0" w:hanging="0"/>
        <w:rPr/>
      </w:pPr>
      <w:r>
        <w:rPr/>
        <w:t>Under a traditional two-round runoff method, Candidates A and B would advance to the runoff election, each with only 20% of the vote. If either Candidate A or B had faced off against either Candidate C, D or E, they would have lost 80% to 20%, but because of vote dispersion and the fact that the field is immediately reduced to two candidates after the initial count, only Candidates A and B advance to the runoff. In fact, Candidate C is clearly the choice of most voters in this election, being preferred either first or second by 100% of voters. Yet with San Francisco’s old two-round runoff system Candidate A, who is preferred last by 80% of voters, along with Candidate B, who is preferred last or next-to-last by 80 percent of voters, would advance to the runoff and Candidate C would be defeated. That’s because, to use Cox’s terminology, Candidate C was not permitted to pick up any "late-transfer" runoff votes from the supporters of D and E since, according to the rules of this electoral system, Candidate C had been eliminated from the race. Thus, the rules of the two-round runoff system completely fail Cox's two-prong test: 1) the election outcome was changed due to a particular restriction of this electoral method, not only the number of voters’ choices but also the elimination of all candidates but the top two, and 2) voters were saddled with a "guessing game" in which they had to strategically figure out how their vote would influence the ultimate outcome.</w:t>
      </w:r>
    </w:p>
    <w:p>
      <w:pPr>
        <w:pStyle w:val="TextBodyIndent"/>
        <w:ind w:left="0" w:hanging="0"/>
        <w:rPr/>
      </w:pPr>
      <w:r>
        <w:rPr/>
      </w:r>
    </w:p>
    <w:p>
      <w:pPr>
        <w:pStyle w:val="TextBodyIndent"/>
        <w:ind w:left="0" w:hanging="0"/>
        <w:rPr/>
      </w:pPr>
      <w:r>
        <w:rPr/>
        <w:t xml:space="preserve">The strangeness of San Francisco’s previous two-round runoff system doesn’t end there. Consider that, if all voters were to return for the runoff election, Candidate B would defeat Candidate A by a margin of 80% to 20%. However, two round runoffs frequently suffer from another problem never even addressed by Cox -- namely that of dramatically lower voter turnout in the second election. Once the field has dwindled to two candidates the remaining candidates frequently find it very difficult to get the supporters of other candidates to turn out and vote again. For instance, in the last two San Francisco December runoff elections, voter turnout dropped by 50 percent in 2000 and 44% in 2001. Turnout has declined in 7 out of 9 December runoff elections over the past 27 years. In our hypothetical example here, it is very likely that voter turnout in the runoff election would drop dramatically, given that 60% of voters ranked the two runoff candidates (A and B) behind the other three candidates (C, D and E), and perhaps would skip the runoff as not worth their time. If in fact all these supporters of Candidates C, D and E made this decision, now Candidate A would narrowly </w:t>
      </w:r>
      <w:r>
        <w:rPr>
          <w:i/>
          <w:iCs/>
        </w:rPr>
        <w:t>defeat</w:t>
      </w:r>
      <w:r>
        <w:rPr/>
        <w:t xml:space="preserve"> Candidate B, even though 80% of voters in the first round thought A was the worst among the five candidates. Regardless, either Candidate A or Candidate B would win despite clearly having far less support than the three candidates who failed to advance to the runoff. </w:t>
      </w:r>
    </w:p>
    <w:p>
      <w:pPr>
        <w:pStyle w:val="TextBodyIndent"/>
        <w:ind w:left="0" w:hanging="0"/>
        <w:rPr/>
      </w:pPr>
      <w:r>
        <w:rPr/>
      </w:r>
    </w:p>
    <w:p>
      <w:pPr>
        <w:pStyle w:val="TextBodyIndent"/>
        <w:ind w:left="0" w:hanging="0"/>
        <w:rPr/>
      </w:pPr>
      <w:r>
        <w:rPr/>
        <w:t>Using this same distribution of candidates and voters and electing them with "three-choice" IRV, the winner would be candidate C after two runoff rounds (rounds eliminating lowest-placed candidates D and E). That is the most accurate reflection of voter intentions, as clearly candidate C was the candidate preferred by the most voters in this election, having been ranked as first or second on 100 percent of voters’ ballots. Voters for candidates C, D and E – just like Nader or Perot voters, saddled with Cox’s guessing game -- and would long for the ranking ability of three-choice IRV.</w:t>
      </w:r>
    </w:p>
    <w:p>
      <w:pPr>
        <w:pStyle w:val="TextBodyIndent"/>
        <w:ind w:left="0" w:hanging="0"/>
        <w:rPr/>
      </w:pPr>
      <w:r>
        <w:rPr/>
      </w:r>
    </w:p>
    <w:p>
      <w:pPr>
        <w:pStyle w:val="TextBodyIndent"/>
        <w:ind w:left="0" w:hanging="0"/>
        <w:rPr/>
      </w:pPr>
      <w:r>
        <w:rPr/>
        <w:t>Dr. Cox overlooks any such critique of two-round runoff elections, instead writing, “traditional run-off systems seek to ensure that the candidate ultimately elected has the support of a majority of all voters” (page 4, paragraph 5). His all too brief discussion of two-round runoffs is quite misleading, which is disappointing consider the caliber of his previous work. In fact his</w:t>
      </w:r>
      <w:r>
        <w:rPr>
          <w:i/>
          <w:iCs/>
        </w:rPr>
        <w:t xml:space="preserve"> Making Votes Count </w:t>
      </w:r>
      <w:r>
        <w:rPr/>
        <w:t>includes several pages of analysis of two-round runoffs, in which he demonstrates that they provide more incentives for voters to seek to vote strategically and manipulate results than instant runoff voting. Below are a few direct quotes from chapter six of his book, called “Strategic voting in single-member dual-ballot systems.”</w:t>
      </w:r>
    </w:p>
    <w:p>
      <w:pPr>
        <w:pStyle w:val="TextBodyIndent"/>
        <w:ind w:left="0" w:hanging="0"/>
        <w:rPr/>
      </w:pPr>
      <w:r>
        <w:rPr/>
      </w:r>
    </w:p>
    <w:p>
      <w:pPr>
        <w:pStyle w:val="TextBodyIndent"/>
        <w:numPr>
          <w:ilvl w:val="0"/>
          <w:numId w:val="2"/>
        </w:numPr>
        <w:rPr/>
      </w:pPr>
      <w:r>
        <w:rPr>
          <w:u w:val="single"/>
        </w:rPr>
        <w:t>Cox:</w:t>
      </w:r>
      <w:r>
        <w:rPr/>
        <w:t xml:space="preserve"> “In top-two majority runoff election with three or more candidates, voters </w:t>
      </w:r>
      <w:r>
        <w:rPr>
          <w:i/>
          <w:iCs/>
        </w:rPr>
        <w:t>always</w:t>
      </w:r>
      <w:r>
        <w:rPr/>
        <w:t xml:space="preserve"> face incentives to vote strategically. And when there are four or more candidates, these incentives (in a frictionalless model) destroy candidacies not in the runoff for a runoff spot.” </w:t>
        <w:br/>
        <w:br/>
      </w:r>
      <w:r>
        <w:rPr>
          <w:u w:val="single"/>
        </w:rPr>
        <w:t>Comment</w:t>
      </w:r>
      <w:r>
        <w:rPr/>
        <w:t>: Dr. Cox italicizes ‘always” in this unambiguous statement from the conclusion of the chapter. In this conclusion he also describes two specific situations where strategic voting is likely that happens to speak to the prospective 2003 mayoral race in San Francisco.</w:t>
      </w:r>
    </w:p>
    <w:p>
      <w:pPr>
        <w:pStyle w:val="TextBodyIndent"/>
        <w:ind w:left="0" w:hanging="0"/>
        <w:rPr/>
      </w:pPr>
      <w:r>
        <w:rPr/>
      </w:r>
    </w:p>
    <w:p>
      <w:pPr>
        <w:pStyle w:val="TextBodyIndent"/>
        <w:ind w:left="0" w:hanging="0"/>
        <w:rPr/>
      </w:pPr>
      <w:r>
        <w:rPr/>
      </w:r>
    </w:p>
    <w:p>
      <w:pPr>
        <w:pStyle w:val="TextBodyIndent"/>
        <w:numPr>
          <w:ilvl w:val="0"/>
          <w:numId w:val="2"/>
        </w:numPr>
        <w:rPr/>
      </w:pPr>
      <w:r>
        <w:rPr>
          <w:u w:val="single"/>
        </w:rPr>
        <w:t>Cox</w:t>
      </w:r>
      <w:r>
        <w:rPr/>
        <w:t xml:space="preserve">: “When voters are concerned only with the outcome of the current election and have rational expectations, strategic voting plays a role in dual-ballot election similar to that it plays in single-ballot plurality elections: acting to limit the number of viable first-round candidates.” </w:t>
        <w:br/>
        <w:br/>
      </w:r>
      <w:r>
        <w:rPr>
          <w:u w:val="single"/>
        </w:rPr>
        <w:t>Comment</w:t>
      </w:r>
      <w:r>
        <w:rPr/>
        <w:t>: Dr. Cox suggest that the number of viable candidates is three, as any candidate seen to lag behind the top three candidates will suffer from voters’ rational fear of “wasting” their vote on such a candidate.’ The voter is trying to avoid the “guessing game” Cox finds so undermining of three-choice IRV, so the voter votes strategically. Yet Dr. Cox does not entertain this possibility for voters participating in three-choice IRV.</w:t>
      </w:r>
    </w:p>
    <w:p>
      <w:pPr>
        <w:pStyle w:val="TextBodyIndent"/>
        <w:ind w:left="0" w:hanging="0"/>
        <w:rPr/>
      </w:pPr>
      <w:r>
        <w:rPr/>
      </w:r>
    </w:p>
    <w:p>
      <w:pPr>
        <w:pStyle w:val="TextBodyIndent"/>
        <w:numPr>
          <w:ilvl w:val="0"/>
          <w:numId w:val="2"/>
        </w:numPr>
        <w:rPr/>
      </w:pPr>
      <w:r>
        <w:rPr>
          <w:u w:val="single"/>
        </w:rPr>
        <w:t>Cox</w:t>
      </w:r>
      <w:r>
        <w:rPr/>
        <w:t>: “Just as in plurality elections, outcome-oriented voters may strategically desert hopeless candidates in order to secure a better victor, so in a runoff election outcome-oriented voters may desert hopeless candidates in order to secure a better runoff pairing.”</w:t>
        <w:br/>
        <w:br/>
      </w:r>
      <w:r>
        <w:rPr>
          <w:u w:val="single"/>
        </w:rPr>
        <w:t>Comment</w:t>
      </w:r>
      <w:r>
        <w:rPr/>
        <w:t>: In other words, supporters of weak candidates who don’t want to have their votes “extinguished” will strategically change their vote to pick a lesser choice who has a better chance to advance to the runoff. Once again, the “guessing game” plagues two-round runoff elections.</w:t>
      </w:r>
    </w:p>
    <w:p>
      <w:pPr>
        <w:pStyle w:val="TextBodyIndent"/>
        <w:ind w:left="0" w:hanging="0"/>
        <w:rPr/>
      </w:pPr>
      <w:r>
        <w:rPr/>
      </w:r>
    </w:p>
    <w:p>
      <w:pPr>
        <w:pStyle w:val="TextBodyIndent"/>
        <w:numPr>
          <w:ilvl w:val="0"/>
          <w:numId w:val="2"/>
        </w:numPr>
        <w:rPr/>
      </w:pPr>
      <w:r>
        <w:rPr>
          <w:u w:val="single"/>
        </w:rPr>
        <w:t>Cox:</w:t>
      </w:r>
      <w:r>
        <w:rPr/>
        <w:t xml:space="preserve"> “The first theoretical result I wish to note concerning strategic voting in the first round of elections held under top-two majority runoff rules is that fourth- and lower-place candidates will often be ruined by strategic voting in the first round.” </w:t>
        <w:br/>
        <w:br/>
      </w:r>
      <w:r>
        <w:rPr>
          <w:u w:val="single"/>
        </w:rPr>
        <w:t>Comment</w:t>
      </w:r>
      <w:r>
        <w:rPr/>
        <w:t>: Dr. Cox goes onto to say in this section called “Four is a crowd” that a vote for a candidate beyond the top three “is, in other words, negligibly different from abstaining.” This is very analogous to the dilution of “late-transfers” that Dr. Cox finds so troubling about three-choice IRV]</w:t>
      </w:r>
    </w:p>
    <w:p>
      <w:pPr>
        <w:pStyle w:val="TextBodyIndent"/>
        <w:ind w:left="0" w:hanging="0"/>
        <w:rPr/>
      </w:pPr>
      <w:r>
        <w:rPr/>
      </w:r>
    </w:p>
    <w:p>
      <w:pPr>
        <w:pStyle w:val="TextBodyIndent"/>
        <w:numPr>
          <w:ilvl w:val="0"/>
          <w:numId w:val="2"/>
        </w:numPr>
        <w:rPr/>
      </w:pPr>
      <w:r>
        <w:rPr>
          <w:u w:val="single"/>
        </w:rPr>
        <w:t>Cox</w:t>
      </w:r>
      <w:r>
        <w:rPr/>
        <w:t xml:space="preserve">: “Under majority runoff procedures, it may sometimes be advantageous to desert a stronger and more preferred candidate for a weaker and less preferred candidate in the first round….. A candidate who has more votes than he [sic] needs to get into the runoff will, in other words, be relieved of those votes by strategic voters.” </w:t>
        <w:br/>
        <w:br/>
      </w:r>
      <w:r>
        <w:rPr>
          <w:u w:val="single"/>
        </w:rPr>
        <w:t>Comment</w:t>
      </w:r>
      <w:r>
        <w:rPr/>
        <w:t>: By this, Dr. Cox means that if one candidate has a clear lead, some of that candidate's supporters have a strategic incentive to not vote sincerely for that candidate, but instead to vote for the candidate who is vying for a spot in the runoff that would be a weaker opponent in the runoff. This is just one more example of the many ways in which two-round runoff elections can be manipulated, forcing voters to engage in the type of strategic "guessing game" which Dr. Cox finds so troubling about three-choice IRV.]</w:t>
      </w:r>
    </w:p>
    <w:p>
      <w:pPr>
        <w:pStyle w:val="TextBodyIndent"/>
        <w:ind w:left="0" w:hanging="0"/>
        <w:rPr/>
      </w:pPr>
      <w:r>
        <w:rPr/>
      </w:r>
    </w:p>
    <w:p>
      <w:pPr>
        <w:pStyle w:val="Normal"/>
        <w:rPr/>
      </w:pPr>
      <w:r>
        <w:rPr/>
        <w:t xml:space="preserve">Yet in his statement prepared for Remcho, Johansen and Purcell submission. Dr. Cox says nothing about these problems with runoff elections. He also fails to mention his discussion about instant runoff voting in his book, in which he points out that, in contrast to runoffs and plurality voting, instant runoff voting [what he calls “the alternative vote”] does not punish voters if more than two or three strong candidates run and is very difficult to “game.” He, completely fails to consider that in a two round runoff votes can be split in such a way as to allow polarizing candidates to make the runoff and to even win who would never have a chance with three-choice IRV or any "true majority" system. </w:t>
      </w:r>
    </w:p>
    <w:p>
      <w:pPr>
        <w:pStyle w:val="TextBodyIndent"/>
        <w:ind w:left="0" w:hanging="0"/>
        <w:rPr/>
      </w:pPr>
      <w:r>
        <w:rPr/>
      </w:r>
    </w:p>
    <w:p>
      <w:pPr>
        <w:pStyle w:val="TextBodyIndent"/>
        <w:ind w:left="0" w:hanging="0"/>
        <w:rPr/>
      </w:pPr>
      <w:r>
        <w:rPr/>
        <w:t>Are such results as in our scenario above far-fetched? Consider last year’s French presidential election, which used San Francisco’s previous method, the two-round runoff. In that race, most French voters assumed the top two vote-getters would be incumbent president Jacques Chirac of the leading center-right party and prime minister Lionel Jospin of the leading center-left party. But because Jospin had angered some supporters on the left, a relatively large number of his potential supporters cast protest votes in the first round for weaker leftist candidates they knew would lose. These protest voters figured they would have a chance to cast a vote for Jospin in the second round. But the center-left voters and their candidates split their bloc’s vote, specifically because, as Cox wrote critiquing three-choice IRV, some voters "guessed wrong" (p. 5, paragraph 1). When votes were totaled, far-right reactionary Jean-Marie Le Pen edged out Jospin for second place with a mere 18% of votes. In the resulting runoff, President Chirac unsurprisingly was re-elected with 80% of the vote – even though opinion polls showed that he plausibly would have lost to Jospin if the prime minister had advanced to the runoff and all those protesting center-left voters had a chance to vote for him over the rightist Chirac. Certainly the millions of French voters who preferred Jospin to Chirac, but failed to support him in the first round, would have liked to have their first-round vote back, or even better would have liked to use three-choice IRV. But with their two-round runoff system their vote had been “extinguished,” in Cox’s terminology, because they had guessed wrong.</w:t>
      </w:r>
    </w:p>
    <w:p>
      <w:pPr>
        <w:pStyle w:val="TextBodyIndent"/>
        <w:ind w:left="0" w:hanging="0"/>
        <w:rPr/>
      </w:pPr>
      <w:r>
        <w:rPr/>
      </w:r>
    </w:p>
    <w:p>
      <w:pPr>
        <w:pStyle w:val="PlainText"/>
        <w:rPr/>
      </w:pPr>
      <w:r>
        <w:rPr>
          <w:rFonts w:cs="Times New Roman" w:ascii="Times New Roman" w:hAnsi="Times New Roman"/>
          <w:sz w:val="24"/>
        </w:rPr>
        <w:t xml:space="preserve">Louisiana’s unusual runoff law with partisan elections, where the top two finishers may face-off in a runoff regardless of their party affiliation, provides additional examples of how traditional two-round runoffs can distort voter preferences and create a “guessing game” for the voter. Consider that: 1) </w:t>
      </w:r>
      <w:r>
        <w:rPr>
          <w:rFonts w:eastAsia="MS Mincho;‚l‚r –¾’©" w:cs="Times New Roman" w:ascii="Times New Roman" w:hAnsi="Times New Roman"/>
          <w:sz w:val="24"/>
        </w:rPr>
        <w:t>in both 1991 and 1995 races for governor, the centrist “compromise” candidate among the three leading candidates did not advance to the second round even while more than 50% of voters in 1995 supported candidates who failed to advance to the runoff; 2) in an open congressional seat in 1996, two Democrats advanced to the final round over three Republicans who split the Republican vote, leaving general election voters with a choice between two Democrats who together won less than half of the votes in the first round. In another high-profile election in Washington state’s 1996 gubernatorial blanket primary (a system in which voters could cast one vote among all candidates, regardless of party, although the leading candidate from each party advances to the general election), the top two vote-getters were Democrats because there were several Republican candidates who divided the Republican vote.</w:t>
      </w:r>
    </w:p>
    <w:p>
      <w:pPr>
        <w:pStyle w:val="TextBodyIndent"/>
        <w:ind w:left="0" w:hanging="0"/>
        <w:rPr>
          <w:rFonts w:ascii="Times New Roman" w:hAnsi="Times New Roman" w:eastAsia="MS Mincho;‚l‚r –¾’©" w:cs="Times New Roman"/>
          <w:sz w:val="24"/>
        </w:rPr>
      </w:pPr>
      <w:r>
        <w:rPr>
          <w:rFonts w:eastAsia="MS Mincho;‚l‚r –¾’©" w:cs="Times New Roman"/>
          <w:sz w:val="24"/>
        </w:rPr>
      </w:r>
    </w:p>
    <w:p>
      <w:pPr>
        <w:pStyle w:val="TextBodyIndent"/>
        <w:ind w:left="0" w:hanging="0"/>
        <w:rPr/>
      </w:pPr>
      <w:r>
        <w:rPr/>
        <w:t>As a real-life example of problems with runoff elections, significant drop-offs in voter turnout are the norm. In San Francisco, December runoff elections typically saw sharp declines in voter turnout, by 50 percent and 44 percent in 2000 and 2001, with that impact being even greater among low-income and minority voters. Nationally, our Center for Voting and Democracy recently analyzed voter turnout in the 84 runoffs that took place in federal election primary runoffs from 1994 to 2002. Voter turnout dropped in 82 of these 84 runoff races, and the average drop in turnout was 34.7%. Thus, distortions in the preferences of voters who showed up in the first round could regularly happen because of the turnout-depressing dynamics of traditional two-round runoff elections.</w:t>
      </w:r>
    </w:p>
    <w:p>
      <w:pPr>
        <w:pStyle w:val="TextBodyIndent"/>
        <w:ind w:left="0" w:hanging="0"/>
        <w:rPr/>
      </w:pPr>
      <w:r>
        <w:rPr/>
      </w:r>
    </w:p>
    <w:p>
      <w:pPr>
        <w:pStyle w:val="TextBodyIndent"/>
        <w:ind w:left="0" w:hanging="0"/>
        <w:rPr/>
      </w:pPr>
      <w:r>
        <w:rPr/>
        <w:t>Finally, Dr. Cox makes no reference to the impact of traditional two-round runoffs on communities of color and their candidates. Not only does voter turnout tend to decline disproportionately among communities of color in the second election, but as evidenced by defeats for Latino candidates in mayoral runoffs in three of our nation’s largest cities (Houston, Los Angeles and New York) in 2001, two-round runoff elections can be racially polarizing and difficult for minority candidates – certainly far more so than three-choice IRV, which encourages coalition-building. Added to the increased incentive for negative racial appeals in one-on-one, head-to-head races, runoffs add a significant demand for raising and spending campaign dollars – a demand that is usually (if not always, as Mayor Willie Brown demonstrates) more difficult for candidates of color. Again, three-choice IRV sharply reduces these sorts of campaign finance demands.</w:t>
      </w:r>
    </w:p>
    <w:p>
      <w:pPr>
        <w:pStyle w:val="TextBodyIndent"/>
        <w:ind w:left="0" w:hanging="0"/>
        <w:rPr/>
      </w:pPr>
      <w:r>
        <w:rPr/>
      </w:r>
    </w:p>
    <w:p>
      <w:pPr>
        <w:pStyle w:val="TextBodyIndent"/>
        <w:ind w:left="0" w:hanging="0"/>
        <w:rPr/>
      </w:pPr>
      <w:r>
        <w:rPr/>
        <w:t xml:space="preserve">Now let us turn to Dr. Cox’s analysis (pages 2-3) of what might happen with three-choice IRV in a race with five candidates. His scenario is one that illustrates a point he makes several times in “Making Votes Count” -- that “any democratic voting procedure can generate incentives to vote strategically” [from Chapter Four]. His example , it must be pointed out, relies on extraordinary assumptions of polarization and of non-strategic voting in which 6,500 voters (28% of the total) all rank three candidates as their top choices, completely ignoring the two front-running candidates who were the first choice of the remaining 72% of voters. This assumes, rather unrealistically it would seem, that the 28% of voters who exhaust their ballots would not use any of their choices to rank one of the candidates who even casual observers of the election would know were the frontrunners. While that is an extraordinary number of non-strategic voters, it is nevertheless true that under Cox’s scenario these voters then would not have a chance to influence the choice between the top two candidates. </w:t>
      </w:r>
      <w:r>
        <w:rPr>
          <w:b/>
          <w:i/>
        </w:rPr>
        <w:t xml:space="preserve">But the same would be true of an election held under plurality rules </w:t>
      </w:r>
      <w:r>
        <w:rPr/>
        <w:t xml:space="preserve">where a voter supported a candidate who wasn’t one of the top two finishers – again, just ask supporters of Al Gore and Ralph Nader. Under three-choice IRV, however, these voters would be </w:t>
      </w:r>
      <w:r>
        <w:rPr>
          <w:i/>
          <w:iCs/>
        </w:rPr>
        <w:t>three times more likely</w:t>
      </w:r>
      <w:r>
        <w:rPr/>
        <w:t xml:space="preserve"> to influence the outcome than under the plurality voting rules held in the great majority of California elections. Would Cox propose that the Secretary of State decertify the election method used in most California elections?</w:t>
      </w:r>
    </w:p>
    <w:p>
      <w:pPr>
        <w:pStyle w:val="TextBodyIndent"/>
        <w:ind w:left="0" w:hanging="0"/>
        <w:rPr/>
      </w:pPr>
      <w:r>
        <w:rPr/>
      </w:r>
    </w:p>
    <w:p>
      <w:pPr>
        <w:pStyle w:val="TextBodyIndent"/>
        <w:ind w:left="0" w:hanging="0"/>
        <w:rPr>
          <w:b/>
          <w:b/>
        </w:rPr>
      </w:pPr>
      <w:r>
        <w:rPr>
          <w:b/>
        </w:rPr>
        <w:t xml:space="preserve">COX’S EMPIRICAL, “REAL-LIFE” EXAMPLES </w:t>
        <w:br/>
      </w:r>
    </w:p>
    <w:p>
      <w:pPr>
        <w:pStyle w:val="TextBodyIndent"/>
        <w:ind w:left="0" w:hanging="0"/>
        <w:rPr/>
      </w:pPr>
      <w:r>
        <w:rPr/>
        <w:t xml:space="preserve"> </w:t>
      </w:r>
      <w:r>
        <w:rPr/>
        <w:t xml:space="preserve">Dr. Cox makes much of election results in Australia (page 8, 9) in which he claims that, out of 150 total races using full-choice IRV, 21.3 percent of the election outcomes could conceivably have changed if the Australians had used three-choice IRV. This number is highly theoretical rather than likely – note that in one study of 500 Australian elections, the initial front runner, the first-round vote leader, won 95 percent of the time under full-choice IRV It also assumes that voters would not vote differently if they knew their ballot was limited to three choices – again highly unlikely, as the frontrunners are nearly always well-known. Going deeper, however, the Australian results aren't very convincing even discounting those realities. Of those 150 races, only in four of them did the final winner differ after all rounds of counting compared to after three rounds of counting. In other words, for 97 percent of these races the candidate who was the initial front runner remained the front runner and won the election. Thus, the odds were likely that any truncation of ballot choices was not affecting the outcome in all. Further, in two of these districts (Cowper and Paterson) the difference was made by transfers between two coalition partners (National Party and Liberal Party), who would in fact have coordinated their efforts (i.e., one of them would not have nominated a candidate) had three-choice IRV been in use. This leaves a mere two races out of 150 -- or 1.3 percent -- where Cox’s suggestion of changed outcomes had much of a chance of occurring. And even in those two races, it is not a certainty, since he assumes that voters and parties would not act strategically if they knew their ballot was limited to three choices. It is odd the Dr. Cox, of all people, would not entertain this notion of strategic voting, since he argues persuasively in his fine book </w:t>
      </w:r>
      <w:r>
        <w:rPr>
          <w:i/>
        </w:rPr>
        <w:t>Making Votes Count</w:t>
      </w:r>
      <w:r>
        <w:rPr/>
        <w:t xml:space="preserve"> that such a practice would and in fact does occur. </w:t>
      </w:r>
    </w:p>
    <w:p>
      <w:pPr>
        <w:pStyle w:val="Normal"/>
        <w:rPr/>
      </w:pPr>
      <w:r>
        <w:rPr/>
      </w:r>
    </w:p>
    <w:p>
      <w:pPr>
        <w:pStyle w:val="Normal"/>
        <w:rPr/>
      </w:pPr>
      <w:r>
        <w:rPr/>
        <w:t xml:space="preserve">The situation is similar with his example from Adelaide (p. 8, paragraph 3). Candidate Worth (who, by the way, is a woman, not a man, unlike Cox’s assertion) was winning the election after three rounds of counting, and ended up winning the overall election. Similarly, I strongly question Dr. Cox’s analysis of the 1999 District Attorney’s race in San Francisco, to which Dr. Cox devotes a page to seek to prove that the actual winner Terrence Hallinan likely would have won with full-choice IRV, but lost with three-choice IRV. To reach this conclusion he has to assume that a disproportionate number of voters ignored opinion polls and overall voting trends and ignored the major candidates with their additional rankings. Even conservative assumptions about voter preferences would make this unlikely. Given that 78% of voters supported Hallinan or Fazio as their first choice, the odds are that of the 22 percent of voters who supported the minor candidates, 78 percent of those voters would have listed either Hallinan or Fazio as their second choice. And at least that same percentage would rank either Hallinan or Fazio as their third choice. If that were true, fewer than 2,000 ballots would not rank one of them among their top three – a number probably too small to affect the outcome. And even that estimate almost certainly is too high, because any casual observer of the election would have known that Hallinan and Fazio were far ahead of their opposition, and for at least some of them the types of strategic voting that Cox discusses in his book </w:t>
      </w:r>
      <w:r>
        <w:rPr>
          <w:i/>
        </w:rPr>
        <w:t>Making Votes Count</w:t>
      </w:r>
      <w:r>
        <w:rPr/>
        <w:t xml:space="preserve"> would have affected their rankings. For the handful of voters who chose not to rank one of the two obvious frontrunners among their top three choices, they would almost certainly have to be doing so as a protest – a protest vote indicating that they really didn’t care who won between Fazio and Hallinan.</w:t>
      </w:r>
    </w:p>
    <w:p>
      <w:pPr>
        <w:pStyle w:val="Normal"/>
        <w:rPr/>
      </w:pPr>
      <w:r>
        <w:rPr/>
      </w:r>
    </w:p>
    <w:p>
      <w:pPr>
        <w:pStyle w:val="Normal"/>
        <w:rPr/>
      </w:pPr>
      <w:r>
        <w:rPr/>
        <w:t xml:space="preserve">As a final point, I would be remiss if I did not point out that these types of election simulations used by Dr. Cox, whether for San Francisco’s District Attorney race or the Australian legislature, are not considered by most political scientists as very credible political science. That is because such simulations employ past election results to predict future outcomes using different election rules, i.e. full-choice IRV vs. three-choice IRV, yet only take into account the mechanical effect of the change in electoral method and ignore the psychological effect on the strategic voting and campaign behavior of candidates, political leaders, and voters. Especially with three-choice IRV, it is likely that both political elites as well as many voters would modify their behavior if the three-choice version of IRV was used instead of the full-choice form of IRV. For this reason, such simulations, while interesting to think about and to speculate upon, would </w:t>
      </w:r>
      <w:r>
        <w:rPr>
          <w:rFonts w:eastAsia="MS Mincho;‚l‚r –¾’©"/>
        </w:rPr>
        <w:t xml:space="preserve">not be considered acceptable empirical evidence by the better journals in the field of political science (e.g., </w:t>
      </w:r>
      <w:r>
        <w:rPr>
          <w:rFonts w:eastAsia="MS Mincho;‚l‚r –¾’©"/>
          <w:i/>
          <w:iCs/>
        </w:rPr>
        <w:t>American Political Science Review, American Journal of Political Science, Journal of Politics</w:t>
      </w:r>
      <w:r>
        <w:rPr>
          <w:rFonts w:eastAsia="MS Mincho;‚l‚r –¾’©"/>
        </w:rPr>
        <w:t xml:space="preserve">; and more specialized in this area, such as </w:t>
      </w:r>
      <w:r>
        <w:rPr>
          <w:rFonts w:eastAsia="MS Mincho;‚l‚r –¾’©"/>
          <w:i/>
          <w:iCs/>
        </w:rPr>
        <w:t>Electoral Studies</w:t>
      </w:r>
      <w:r>
        <w:rPr>
          <w:rFonts w:eastAsia="MS Mincho;‚l‚r –¾’©"/>
        </w:rPr>
        <w:t>). I suspect that if Dr. Cox were a referee for one of the above journals, he would not recommend that a paper using this type of methodology be published.</w:t>
      </w:r>
      <w:r>
        <w:rPr/>
        <w:t xml:space="preserve"> </w:t>
      </w:r>
    </w:p>
    <w:p>
      <w:pPr>
        <w:pStyle w:val="Normal"/>
        <w:rPr/>
      </w:pPr>
      <w:r>
        <w:rPr/>
      </w:r>
    </w:p>
    <w:p>
      <w:pPr>
        <w:pStyle w:val="Normal"/>
        <w:rPr/>
      </w:pPr>
      <w:r>
        <w:rPr/>
        <w:t xml:space="preserve">At the end of the day, then, Dr. Cox’s first objection essentially is a </w:t>
      </w:r>
      <w:r>
        <w:rPr>
          <w:i/>
          <w:iCs/>
        </w:rPr>
        <w:t>political</w:t>
      </w:r>
      <w:r>
        <w:rPr/>
        <w:t xml:space="preserve"> argument, not a legal one. Any electoral system involves pros and cons. And in a theoretical context particularly, using the A, B, C, D, E-type models, any electoral system can be shown to have potential defects, even ones that do not conform to political reality. As I wrote previously, political leaders and voters alike must weigh the pros and cons when contemplating regime changes of this nature. Dr. Cox's analysis is at best simply one that lays out a few cons of three-choice IRV. He applies standards for three-choice IRV, but does not apply those same standards to other electoral systems like San Francisco’s previously used two-round runoff. A more balanced approach would have weighed the pros and cons, not only of three-choice IRV but also of the previous two-round runoff system, to ascertain which system is best given the context of San Francisco elections. </w:t>
      </w:r>
    </w:p>
    <w:p>
      <w:pPr>
        <w:pStyle w:val="Normal"/>
        <w:rPr/>
      </w:pPr>
      <w:r>
        <w:rPr/>
      </w:r>
    </w:p>
    <w:p>
      <w:pPr>
        <w:pStyle w:val="Normal"/>
        <w:rPr/>
      </w:pPr>
      <w:r>
        <w:rPr/>
        <w:t xml:space="preserve">That, essentially, is what voters did when, on March 5, 2002, they voted to adopt Proposition A -- three-choice IRV -- and to do away with two-round runoff elections, a second election in December. Dr. Cox is replaying some of the very same opposition arguments that San Francisco voters rejected by a strong 55%-45% margin, including 60% support from the most minority precincts. The ballot measure approved by San Francisco voters explicitly allowed the number of voter rankings to be limited to three choices, and this fact was cited by the </w:t>
      </w:r>
      <w:r>
        <w:rPr>
          <w:i/>
          <w:iCs/>
        </w:rPr>
        <w:t xml:space="preserve">San Francisco Chronicle </w:t>
      </w:r>
      <w:r>
        <w:rPr/>
        <w:t xml:space="preserve">in its editorial as one if its reasons to oppose the measure. On March 5, 2002, voters had every chance to consider Cox’s political arguments against IRV, but rejected it because of other realities that made them prefer three-choice IRV to the former system of December runoff elections: saving money in election administration, maximizing voter turnout in decisive elections, encouraging coalition-building, making campaigns less polarizing and less expensive, and getting rid of an inconvenient election in December. </w:t>
      </w:r>
    </w:p>
    <w:p>
      <w:pPr>
        <w:pStyle w:val="TextBodyIndent"/>
        <w:ind w:left="0" w:hanging="0"/>
        <w:rPr/>
      </w:pPr>
      <w:r>
        <w:rPr/>
      </w:r>
    </w:p>
    <w:p>
      <w:pPr>
        <w:pStyle w:val="Normal"/>
        <w:rPr/>
      </w:pPr>
      <w:r>
        <w:rPr/>
        <w:t>Instant runoff voting is now the law in San Francisco, and attempts to make political arguments against it should have no place in the Secretary of State’s certification process or in court. My understanding is that the Secretary of State’s charge is to ascertain if the proposed manual tally does the job – does it or does it not count the ballots accurately, given the rules of how three-choice IRV works according to the San Francisco charter amendment that was passed by the voters? Dr. Cox’s first objection has no bearing on that decision.</w:t>
      </w:r>
    </w:p>
    <w:p>
      <w:pPr>
        <w:pStyle w:val="TextBodyIndent"/>
        <w:ind w:left="0" w:hanging="0"/>
        <w:rPr/>
      </w:pPr>
      <w:r>
        <w:rPr/>
      </w:r>
    </w:p>
    <w:p>
      <w:pPr>
        <w:pStyle w:val="TextBodyIndent"/>
        <w:ind w:left="0" w:hanging="0"/>
        <w:rPr/>
      </w:pPr>
      <w:r>
        <w:rPr/>
      </w:r>
    </w:p>
    <w:p>
      <w:pPr>
        <w:pStyle w:val="Normal"/>
        <w:rPr/>
      </w:pPr>
      <w:r>
        <w:rPr>
          <w:b/>
          <w:bCs/>
        </w:rPr>
        <w:t>2) Dr. Cox overstates the opportunities to manipulate election outcomes by allowing the Director of Elections to determine the number of rankings; and fails to contrast this power with other greater powers to influence election outcomes that the Director of Elections currently possesses</w:t>
      </w:r>
      <w:r>
        <w:rPr/>
        <w:t>.</w:t>
      </w:r>
    </w:p>
    <w:p>
      <w:pPr>
        <w:pStyle w:val="Normal"/>
        <w:rPr/>
      </w:pPr>
      <w:r>
        <w:rPr/>
      </w:r>
    </w:p>
    <w:p>
      <w:pPr>
        <w:pStyle w:val="TextBodyIndent"/>
        <w:ind w:left="0" w:hanging="0"/>
        <w:rPr/>
      </w:pPr>
      <w:r>
        <w:rPr/>
        <w:t>In his second objection, Dr. Cox then turns to actual examples of San Francisco elections to support his argument that providing the Director of Elections with the ability to determine the number of rankings gives the Director excessive power to determine outcomes. But Cox: a) fails to describe accurately the nature of the Director’s power to determine the number of rankings; and b) once again fails to compare and contrast this power with other powers that the Director has that also could affect elections results . I will address these failures in turn.</w:t>
      </w:r>
    </w:p>
    <w:p>
      <w:pPr>
        <w:pStyle w:val="TextBodyIndent"/>
        <w:ind w:left="0" w:hanging="0"/>
        <w:rPr/>
      </w:pPr>
      <w:r>
        <w:rPr/>
      </w:r>
    </w:p>
    <w:p>
      <w:pPr>
        <w:pStyle w:val="TextBodyIndent"/>
        <w:ind w:left="0" w:hanging="0"/>
        <w:rPr>
          <w:i/>
          <w:i/>
          <w:iCs/>
        </w:rPr>
      </w:pPr>
      <w:r>
        <w:rPr>
          <w:i/>
          <w:iCs/>
        </w:rPr>
        <w:t>A) The San Francisco Charter in fact gives the Director of Elections a very narrowly prescribed ability to determine the number of rankings for narrowly tailored reasons related solely to technical limitations of the equipment, efficient election administration, and providing equipment with voter “error notification.”</w:t>
      </w:r>
    </w:p>
    <w:p>
      <w:pPr>
        <w:pStyle w:val="TextBodyIndent"/>
        <w:rPr>
          <w:i/>
          <w:i/>
          <w:iCs/>
        </w:rPr>
      </w:pPr>
      <w:r>
        <w:rPr>
          <w:i/>
          <w:iCs/>
        </w:rPr>
      </w:r>
    </w:p>
    <w:p>
      <w:pPr>
        <w:pStyle w:val="TextBodyIndent"/>
        <w:ind w:left="0" w:hanging="0"/>
        <w:rPr/>
      </w:pPr>
      <w:r>
        <w:rPr/>
        <w:t>The San Francisco Charter is quite clear about the number of rankings to be given to voters: “The ballot shall allow voters to rank a number of choices in order of preference equal to the total number of candidates for each office;” SEC. 13.102. subsection b.</w:t>
      </w:r>
    </w:p>
    <w:p>
      <w:pPr>
        <w:pStyle w:val="TextBodyIndent"/>
        <w:ind w:left="0" w:hanging="0"/>
        <w:rPr/>
      </w:pPr>
      <w:r>
        <w:rPr/>
      </w:r>
    </w:p>
    <w:p>
      <w:pPr>
        <w:pStyle w:val="TextBodyIndent"/>
        <w:ind w:left="0" w:hanging="0"/>
        <w:rPr/>
      </w:pPr>
      <w:r>
        <w:rPr/>
        <w:t>Thus, the default is unlimited rankings. But the charter created an important exception:</w:t>
      </w:r>
    </w:p>
    <w:p>
      <w:pPr>
        <w:pStyle w:val="TextBodyIndent"/>
        <w:ind w:left="0" w:hanging="0"/>
        <w:rPr/>
      </w:pPr>
      <w:r>
        <w:rPr/>
      </w:r>
    </w:p>
    <w:p>
      <w:pPr>
        <w:pStyle w:val="TextBodyIndent"/>
        <w:ind w:left="0" w:hanging="0"/>
        <w:rPr/>
      </w:pPr>
      <w:r>
        <w:rPr/>
        <w:t>“</w:t>
      </w:r>
      <w:r>
        <w:rPr/>
        <w:t>provided, however, if the voting system, vote tabulation system or similar or related equipment used by the City and County cannot feasibly accommodate choices equal to the total number of candidates running for each office, then the Director of Elections may limit the number of choices a voter may rank to no fewer than three.” SEC. 13.102. subsection b.</w:t>
      </w:r>
    </w:p>
    <w:p>
      <w:pPr>
        <w:pStyle w:val="TextBodyIndent"/>
        <w:ind w:left="0" w:hanging="0"/>
        <w:rPr/>
      </w:pPr>
      <w:r>
        <w:rPr/>
      </w:r>
    </w:p>
    <w:p>
      <w:pPr>
        <w:pStyle w:val="TextBodyIndent"/>
        <w:ind w:left="0" w:hanging="0"/>
        <w:rPr/>
      </w:pPr>
      <w:r>
        <w:rPr/>
        <w:t xml:space="preserve">This exception was created for one reason and one reason only: to facilitate the use of voting system technology which has other important features like voter “error correction” in the precincts, speed of counting, and more. The exception is narrowly tailored and specific. </w:t>
      </w:r>
    </w:p>
    <w:p>
      <w:pPr>
        <w:pStyle w:val="TextBodyIndent"/>
        <w:ind w:left="0" w:hanging="0"/>
        <w:rPr/>
      </w:pPr>
      <w:r>
        <w:rPr/>
      </w:r>
    </w:p>
    <w:p>
      <w:pPr>
        <w:pStyle w:val="TextBodyIndent"/>
        <w:ind w:left="0" w:hanging="0"/>
        <w:rPr/>
      </w:pPr>
      <w:r>
        <w:rPr/>
        <w:t xml:space="preserve">Yet Dr. Cox ignores the narrow tailoring of this exception. He sketches out an elaborate scenario of the Director secretly being advised of poll results that indicate who might benefit from three-choice IRV compared to full-choice IRV. In Dr. Cox’s hyperbolic scenario, he imagines a rogue Director of Elections who, using the same voting equipment over a three election cycle, might allow voters three rankings the first election, eight rankings the second election and five rankings the third election. Assuming the same voting equipment was in use for all three elections, this clearly would be illegal. The charter amendment approved by the voters is unambiguous that full-choice IRV is the default and should be used if voting equipment can support it, with any limitations on rankings tied specifically to equipment capabilities. Particularly since “ranked ballots” was added to the Federal Elections Commission's list of supportable attributes, requiring vendors to divulge their equipment’s capabilities vis a vis ranked ballots, election administrators and the public will know specifically the maximum number of many rankings each type of voting technology can accommodate. And that, by law in San Francisco, will be the number of rankings used. </w:t>
      </w:r>
      <w:r>
        <w:rPr>
          <w:b/>
          <w:bCs/>
        </w:rPr>
        <w:t>Fewer rankings than that number clearly is a violation of the law</w:t>
      </w:r>
      <w:r>
        <w:rPr/>
        <w:t xml:space="preserve">. </w:t>
      </w:r>
    </w:p>
    <w:p>
      <w:pPr>
        <w:pStyle w:val="TextBodyIndent"/>
        <w:ind w:left="0" w:hanging="0"/>
        <w:rPr/>
      </w:pPr>
      <w:r>
        <w:rPr/>
      </w:r>
    </w:p>
    <w:p>
      <w:pPr>
        <w:pStyle w:val="TextBodyIndent"/>
        <w:ind w:left="0" w:hanging="0"/>
        <w:rPr/>
      </w:pPr>
      <w:r>
        <w:rPr/>
        <w:t xml:space="preserve">The current ES&amp;S Optech Eagles can accommodate a maximum of three-choices due to technical capacity, a fact which has been known since 2000 and which predates the current Director of Elections. In fact, a previous Director of Elections in 2000 designed a three-choice IRV ballot that was circulated publicly. Once it became clear that San Francisco was not going to have new voting equipment in place like touchscreens or more advanced optical scan equipment like the Optech IV-C, the limitation to three rankings was a certainty as long as the City wanted to have election night results of first choices and wanted the voters to have the chance to correct errors in their first choices at the precinct. Certainly it is implausible to suggest, as Dr. Cox does, that some rogue Director of Elections will be able to use poll results to indicate what candidate would be helped by three-choice IRV, and then adjust the rankings up or down accordingly. Any future decision to limit rankings will be tied to the City’s voting equipment, and that equipment’s technical limitations as divulged by the manufacturer of the equipment according to FEC requirements, not some mysterious, close-to-the-election calculation based on partisan advantage. </w:t>
      </w:r>
    </w:p>
    <w:p>
      <w:pPr>
        <w:pStyle w:val="TextBodyIndent"/>
        <w:ind w:left="0" w:hanging="0"/>
        <w:rPr/>
      </w:pPr>
      <w:r>
        <w:rPr/>
      </w:r>
    </w:p>
    <w:p>
      <w:pPr>
        <w:pStyle w:val="TextBodyIndent"/>
        <w:ind w:left="0" w:hanging="0"/>
        <w:rPr>
          <w:i/>
          <w:i/>
          <w:iCs/>
        </w:rPr>
      </w:pPr>
      <w:r>
        <w:rPr>
          <w:i/>
          <w:iCs/>
        </w:rPr>
        <w:t>B) The Director of Elections has other powers that could affect elections results which put the onus on public oversight to ensure fair decisions</w:t>
      </w:r>
    </w:p>
    <w:p>
      <w:pPr>
        <w:pStyle w:val="TextBodyIndent"/>
        <w:ind w:left="0" w:hanging="0"/>
        <w:rPr>
          <w:i/>
          <w:i/>
          <w:iCs/>
        </w:rPr>
      </w:pPr>
      <w:r>
        <w:rPr>
          <w:i/>
          <w:iCs/>
        </w:rPr>
      </w:r>
    </w:p>
    <w:p>
      <w:pPr>
        <w:pStyle w:val="TextBodyIndent"/>
        <w:ind w:left="0" w:hanging="0"/>
        <w:rPr/>
      </w:pPr>
      <w:r>
        <w:rPr/>
        <w:t xml:space="preserve">At the same time, Dr. Cox fails to point out that the Department of Elections and the Elections Commission that oversees it has the power to influence a range of matters that could affect election outcomes. For example, the current Elections Commission recently voted to abolish paid ballot arguments from the San Francisco Voters Guide, which will directly impact underfunded and grassroots organizations which rely on that Voters Guide to reach all registered voters in San Francisco with their recommendations regarding various ballot measures. Also, the Department might do a very poor job in recruiting poll workers who speak languages other than English, and thus would be less able to help language minority voters. It could decide to undercut other voter education activities, fully aware that this might hurt certain kinds of voters more than others. It could steer efforts toward buy voting equipment that was harder to use for people with disabilities and language minorities. </w:t>
      </w:r>
    </w:p>
    <w:p>
      <w:pPr>
        <w:pStyle w:val="TextBodyIndent"/>
        <w:ind w:left="0" w:hanging="0"/>
        <w:rPr/>
      </w:pPr>
      <w:r>
        <w:rPr/>
      </w:r>
    </w:p>
    <w:p>
      <w:pPr>
        <w:pStyle w:val="TextBodyIndent"/>
        <w:ind w:left="0" w:hanging="0"/>
        <w:rPr/>
      </w:pPr>
      <w:r>
        <w:rPr/>
        <w:t>The list could go on, but the key point is that public oversight over Departments of Elections and their decisions is critical. If a Director of Elections were willy-nilly seeking to adjust the number of rankings allowed in IRV, then the fault would fall squarely on that failed process of public oversight – not charter language that unambiguously says that full-choice IRV will be used unless the current voting equipment does not allow that.</w:t>
      </w:r>
    </w:p>
    <w:p>
      <w:pPr>
        <w:pStyle w:val="TextBodyIndent"/>
        <w:ind w:left="0" w:hanging="0"/>
        <w:rPr>
          <w:i/>
          <w:i/>
          <w:iCs/>
        </w:rPr>
      </w:pPr>
      <w:r>
        <w:rPr>
          <w:i/>
          <w:iCs/>
        </w:rPr>
      </w:r>
    </w:p>
    <w:p>
      <w:pPr>
        <w:pStyle w:val="TextBodyIndent"/>
        <w:ind w:left="0" w:hanging="0"/>
        <w:rPr>
          <w:i/>
          <w:i/>
          <w:iCs/>
        </w:rPr>
      </w:pPr>
      <w:r>
        <w:rPr>
          <w:i/>
          <w:iCs/>
        </w:rPr>
      </w:r>
    </w:p>
    <w:p>
      <w:pPr>
        <w:pStyle w:val="Normal"/>
        <w:rPr/>
      </w:pPr>
      <w:r>
        <w:rPr>
          <w:b/>
          <w:bCs/>
        </w:rPr>
        <w:t>3) The ballot format proposed for San Francisco is not ideal, but the voting equipment has “error correction” that will reduce voter error. Also, appropriate voter education will help San Francisco voters adapt to the new system</w:t>
      </w:r>
      <w:r>
        <w:rPr/>
        <w:t>.</w:t>
      </w:r>
    </w:p>
    <w:p>
      <w:pPr>
        <w:pStyle w:val="Normal"/>
        <w:rPr/>
      </w:pPr>
      <w:r>
        <w:rPr/>
      </w:r>
    </w:p>
    <w:p>
      <w:pPr>
        <w:pStyle w:val="Normal"/>
        <w:rPr/>
      </w:pPr>
      <w:r>
        <w:rPr/>
        <w:t>Dr. Cox argues that the proposed ballot for San Francisco elections is confusing to voters. I agree that the Department of Elections and the city’s election vendor could have come up with a better design for the City’s current voting equipment, particularly if they had shared their ballot design with members of the public and outside experts. A ballot design where the candidates are listed side-by-side in three columns rather than in the current wrap-around format was the initial design of the ballot produced by the Department of Elections back in 2000, with the assistance of our Center for Voting and Democracy. And they certainly can produce a better design for the future.</w:t>
      </w:r>
    </w:p>
    <w:p>
      <w:pPr>
        <w:pStyle w:val="Normal"/>
        <w:rPr/>
      </w:pPr>
      <w:r>
        <w:rPr/>
      </w:r>
    </w:p>
    <w:p>
      <w:pPr>
        <w:pStyle w:val="Normal"/>
        <w:rPr/>
      </w:pPr>
      <w:r>
        <w:rPr/>
        <w:t xml:space="preserve">But the "error notification" capabilities of the voting equipment that will be used, both for the Department of Elections’ proposed "partial hand count" procedure as well as the automated vote counting procedure proposed by the city's vendor, will allow voters to correct an error at the precinct. That feature forms the first and most important "line of defense" against voter error. </w:t>
      </w:r>
    </w:p>
    <w:p>
      <w:pPr>
        <w:pStyle w:val="Normal"/>
        <w:rPr/>
      </w:pPr>
      <w:r>
        <w:rPr/>
      </w:r>
    </w:p>
    <w:p>
      <w:pPr>
        <w:pStyle w:val="Normal"/>
        <w:rPr/>
      </w:pPr>
      <w:r>
        <w:rPr/>
        <w:t xml:space="preserve">Moreover, the San Francisco Board of Supervisors has allocated three-quarters of a million dollars for voter education and outreach, and initial meetings organized by Supervisor Gerardo Sandoval show great promise, with dozens of community organizations sending representatives. In addition, candidates and endorsing organizations will be urging their supporters to rank candidates. San Francisco media already has been featuring discussion of rank ballots in their coverage, with the </w:t>
      </w:r>
      <w:r>
        <w:rPr>
          <w:i/>
          <w:iCs/>
        </w:rPr>
        <w:t xml:space="preserve">San Francisco Chronicle </w:t>
      </w:r>
      <w:r>
        <w:rPr/>
        <w:t xml:space="preserve">several times featuring a ranked ballot graphic in their newspaper. The Department of Elections plans to hang an illustration in each polling station showing voters how to rank their ballots. By Election Day, information telling voters to rank their ballots and how to rank those ballots will be ubiquitous. </w:t>
      </w:r>
    </w:p>
    <w:p>
      <w:pPr>
        <w:pStyle w:val="Normal"/>
        <w:rPr/>
      </w:pPr>
      <w:r>
        <w:rPr/>
      </w:r>
    </w:p>
    <w:p>
      <w:pPr>
        <w:pStyle w:val="Normal"/>
        <w:rPr/>
      </w:pPr>
      <w:r>
        <w:rPr/>
        <w:t>In addition, Dr. Cox claims that the planned IRV ballot will negatively impact “minority and non-English-speaking segments of the population” (page 12, paragraph 2). Dr. Cox is right to be concerned about the impact of ranked ballots and IRV on racial and language minorities. But besides the voting equipment having "error notification" for voters, Cox ignored the fact that existing data suggests strongly that instant runoff voting and ranked ballots used in other locales have had positive impacts on communities of color and minority candidates. While IRV and its ranked ballots are not in widespread use around the United States or the world, so the amount of data is limited, nevertheless ranked ballots have been used with much success by minority voters and candidates in various places. Their use has been upheld by the U.S. Department of Justice and a court in Michigan. Many minority leaders and organizations in San Francisco endorsed the March 5, 2002 ballot measure that adopted instant runoff voting, and in that election the most minority precincts in San Francisco voted strongly in favor or the ballot measure. Conversely, as I previously stated, there is considerable evidence that San Francisco's previous two-round (December) runoff system negatively impacted communities of color due to disproportionately low turnout among these communities during the second election.</w:t>
      </w:r>
    </w:p>
    <w:p>
      <w:pPr>
        <w:pStyle w:val="Normal"/>
        <w:rPr/>
      </w:pPr>
      <w:r>
        <w:rPr/>
      </w:r>
    </w:p>
    <w:p>
      <w:pPr>
        <w:pStyle w:val="Normal"/>
        <w:rPr/>
      </w:pPr>
      <w:r>
        <w:rPr/>
        <w:t xml:space="preserve">Below is a summary of the evidence that exists regarding the impact of instant runoff voting on minority voters and candidates. </w:t>
      </w:r>
    </w:p>
    <w:p>
      <w:pPr>
        <w:pStyle w:val="Normal"/>
        <w:rPr/>
      </w:pPr>
      <w:r>
        <w:rPr/>
      </w:r>
    </w:p>
    <w:p>
      <w:pPr>
        <w:pStyle w:val="Header"/>
        <w:tabs>
          <w:tab w:val="clear" w:pos="4320"/>
          <w:tab w:val="clear" w:pos="8640"/>
        </w:tabs>
        <w:rPr/>
      </w:pPr>
      <w:r>
        <w:rPr>
          <w:b/>
          <w:bCs/>
          <w:sz w:val="24"/>
        </w:rPr>
        <w:t>1. Ranked Choice Voting elected a black mayor in Ann Arbor, Michigan, and voter error declined</w:t>
      </w:r>
      <w:r>
        <w:rPr>
          <w:sz w:val="24"/>
        </w:rPr>
        <w:t xml:space="preserve">. </w:t>
      </w:r>
    </w:p>
    <w:p>
      <w:pPr>
        <w:pStyle w:val="Header"/>
        <w:tabs>
          <w:tab w:val="clear" w:pos="4320"/>
          <w:tab w:val="clear" w:pos="8640"/>
        </w:tabs>
        <w:rPr/>
      </w:pPr>
      <w:r>
        <w:rPr>
          <w:sz w:val="24"/>
        </w:rPr>
        <w:t xml:space="preserve">When Ann Arbor used ranked choice voting to elect its mayor in 1975, this led to the election of the city’s </w:t>
      </w:r>
      <w:r>
        <w:rPr>
          <w:bCs/>
          <w:sz w:val="24"/>
        </w:rPr>
        <w:t>first African American mayor, a Democrat</w:t>
      </w:r>
      <w:r>
        <w:rPr>
          <w:sz w:val="24"/>
        </w:rPr>
        <w:t>. Voter error also declined sharply, down by half to 1.2% from the typical error rate in its mayoral races of 2.3%. A legal challenge to the system by the losing Republican candidate was rejected by the Michigan court. R</w:t>
      </w:r>
      <w:r>
        <w:rPr>
          <w:sz w:val="24"/>
          <w:szCs w:val="24"/>
        </w:rPr>
        <w:t>anked choice voting was upheld as constitutional and in full compliance with “one person, one vote</w:t>
      </w:r>
      <w:r>
        <w:rPr>
          <w:sz w:val="24"/>
        </w:rPr>
        <w:t xml:space="preserve">.” </w:t>
      </w:r>
    </w:p>
    <w:p>
      <w:pPr>
        <w:pStyle w:val="Header"/>
        <w:tabs>
          <w:tab w:val="left" w:pos="720" w:leader="none"/>
          <w:tab w:val="center" w:pos="4320" w:leader="none"/>
          <w:tab w:val="right" w:pos="8640" w:leader="none"/>
        </w:tabs>
        <w:rPr>
          <w:b/>
          <w:b/>
          <w:bCs/>
          <w:sz w:val="24"/>
        </w:rPr>
      </w:pPr>
      <w:r>
        <w:rPr>
          <w:b/>
          <w:bCs/>
          <w:sz w:val="24"/>
        </w:rPr>
      </w:r>
    </w:p>
    <w:p>
      <w:pPr>
        <w:pStyle w:val="Header"/>
        <w:tabs>
          <w:tab w:val="left" w:pos="720" w:leader="none"/>
          <w:tab w:val="center" w:pos="4320" w:leader="none"/>
          <w:tab w:val="right" w:pos="8640" w:leader="none"/>
        </w:tabs>
        <w:rPr/>
      </w:pPr>
      <w:r>
        <w:rPr>
          <w:b/>
          <w:bCs/>
          <w:sz w:val="24"/>
        </w:rPr>
        <w:t>2. Ranked ballots in New York City community school board elections have helped racial and language minorities.</w:t>
      </w:r>
      <w:r>
        <w:rPr>
          <w:sz w:val="24"/>
        </w:rPr>
        <w:t xml:space="preserve"> </w:t>
      </w:r>
    </w:p>
    <w:p>
      <w:pPr>
        <w:pStyle w:val="Header"/>
        <w:tabs>
          <w:tab w:val="left" w:pos="720" w:leader="none"/>
          <w:tab w:val="center" w:pos="4320" w:leader="none"/>
          <w:tab w:val="right" w:pos="8640" w:leader="none"/>
        </w:tabs>
        <w:rPr>
          <w:sz w:val="24"/>
        </w:rPr>
      </w:pPr>
      <w:r>
        <w:rPr>
          <w:sz w:val="24"/>
        </w:rPr>
        <w:t>New York City has used an at-large form of instant runoff voting (known as choice voting) for community school board elections since 1969. Large percentages of non-English speaking voters have participated, including non-citizens who have children in the public school system. As the Asian American Legal Defense and Education Fund (AALDEF) has documented, Asian American candidates achieved greater electoral success in these elections than in any other elections in New York City. Latino and African-American candidates also fared well. Margaret Fung, the executive director of AALDEF wrote in 2002, “Despite a concern that this voting process may be confusing for language minority communities, we have found that Asian American voters, whose primary language is Chinese or Korean, have made very effective use of this preference voting system.” Specifically, those ranked ballots encouraged coalition-building and teamwork, and helped minority communities to prevent split votes among their own competing candidates. Ms. Fung wrote, “Based on our experience in New York City, it would seem that instant runoff voting could be used in San Francisco to benefit racial and language minority communities in the November elections.” (Note that in 2002, the New York state legislature voted to abolish elected community school boards for reasons unrelated to instant runoff voting, although that legislation has not yet been finalized.).</w:t>
      </w:r>
    </w:p>
    <w:p>
      <w:pPr>
        <w:pStyle w:val="Header"/>
        <w:tabs>
          <w:tab w:val="left" w:pos="720" w:leader="none"/>
          <w:tab w:val="center" w:pos="4320" w:leader="none"/>
          <w:tab w:val="right" w:pos="8640" w:leader="none"/>
        </w:tabs>
        <w:rPr>
          <w:sz w:val="24"/>
        </w:rPr>
      </w:pPr>
      <w:r>
        <w:rPr>
          <w:sz w:val="24"/>
        </w:rPr>
      </w:r>
    </w:p>
    <w:p>
      <w:pPr>
        <w:pStyle w:val="Header"/>
        <w:tabs>
          <w:tab w:val="left" w:pos="720" w:leader="none"/>
          <w:tab w:val="center" w:pos="4320" w:leader="none"/>
          <w:tab w:val="right" w:pos="8640" w:leader="none"/>
        </w:tabs>
        <w:rPr>
          <w:b/>
          <w:b/>
          <w:sz w:val="24"/>
        </w:rPr>
      </w:pPr>
      <w:r>
        <w:rPr>
          <w:b/>
          <w:sz w:val="24"/>
        </w:rPr>
        <w:t>3. U.S. Department of Justice has upheld the use of ranked ballots.</w:t>
      </w:r>
    </w:p>
    <w:p>
      <w:pPr>
        <w:pStyle w:val="Header"/>
        <w:tabs>
          <w:tab w:val="left" w:pos="720" w:leader="none"/>
          <w:tab w:val="center" w:pos="4320" w:leader="none"/>
          <w:tab w:val="right" w:pos="8640" w:leader="none"/>
        </w:tabs>
        <w:rPr>
          <w:sz w:val="24"/>
        </w:rPr>
      </w:pPr>
      <w:r>
        <w:rPr>
          <w:sz w:val="24"/>
        </w:rPr>
        <w:t xml:space="preserve">The U.S. Department of Justice in 1999 upheld the use of New York City’s ranked ballot elections when it refused to pre-clear under Section Five of the Voting Rights Act an effort to go to a non-IRV system. Bill Lann Lee, first Asian American director of the Civil Rights division of the Justice Department, was personally involved in this decision, meeting both with city officials seeking the change and minority voting rights advocates seeking to preserve IRV. Evidence in support of IRV was provided by AALDEF, the Center for Voting and Democracy, ACORN, New York City councilmember Guillermo Linares (the first Dominican American elected in New York and co-chair of the black and Latino caucus on the council in the late 1990s), ACORN and others. </w:t>
      </w:r>
    </w:p>
    <w:p>
      <w:pPr>
        <w:pStyle w:val="Normal"/>
        <w:rPr>
          <w:sz w:val="24"/>
        </w:rPr>
      </w:pPr>
      <w:r>
        <w:rPr>
          <w:sz w:val="24"/>
        </w:rPr>
      </w:r>
    </w:p>
    <w:p>
      <w:pPr>
        <w:pStyle w:val="Header"/>
        <w:tabs>
          <w:tab w:val="clear" w:pos="4320"/>
          <w:tab w:val="clear" w:pos="8640"/>
        </w:tabs>
        <w:rPr>
          <w:b/>
          <w:b/>
          <w:bCs/>
          <w:sz w:val="24"/>
        </w:rPr>
      </w:pPr>
      <w:r>
        <w:rPr>
          <w:b/>
          <w:bCs/>
          <w:sz w:val="24"/>
        </w:rPr>
        <w:t xml:space="preserve">4. Previous experience in the United States with ranked ballots. </w:t>
      </w:r>
    </w:p>
    <w:p>
      <w:pPr>
        <w:pStyle w:val="Header"/>
        <w:tabs>
          <w:tab w:val="clear" w:pos="4320"/>
          <w:tab w:val="clear" w:pos="8640"/>
        </w:tabs>
        <w:rPr/>
      </w:pPr>
      <w:r>
        <w:rPr>
          <w:bCs/>
          <w:sz w:val="24"/>
        </w:rPr>
        <w:t>Cambridge, MA</w:t>
      </w:r>
      <w:r>
        <w:rPr>
          <w:b/>
          <w:bCs/>
          <w:sz w:val="24"/>
        </w:rPr>
        <w:t xml:space="preserve"> </w:t>
      </w:r>
      <w:r>
        <w:rPr>
          <w:bCs/>
          <w:sz w:val="24"/>
        </w:rPr>
        <w:t xml:space="preserve">has used the </w:t>
      </w:r>
      <w:r>
        <w:rPr>
          <w:sz w:val="24"/>
        </w:rPr>
        <w:t>at-large form of instant runoff voting</w:t>
      </w:r>
      <w:r>
        <w:rPr>
          <w:bCs/>
          <w:sz w:val="24"/>
        </w:rPr>
        <w:t xml:space="preserve"> for over 50 years to elect its city council and school board, and has consistently had African-American representation on those bodies. </w:t>
      </w:r>
      <w:r>
        <w:rPr>
          <w:sz w:val="24"/>
        </w:rPr>
        <w:t xml:space="preserve">Cincinnati was one of two dozen American cities to use </w:t>
      </w:r>
      <w:r>
        <w:rPr>
          <w:bCs/>
          <w:sz w:val="24"/>
        </w:rPr>
        <w:t xml:space="preserve">the </w:t>
      </w:r>
      <w:r>
        <w:rPr>
          <w:sz w:val="24"/>
        </w:rPr>
        <w:t xml:space="preserve">at-large form of instant runoff voting (called “proportional representation” in Cincinnati) to elect city councils from 1925 to 1957.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Below is a summary that documents African American electoral success in Cincinnati under this system.</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ab/>
        <w:tab/>
        <w:tab/>
        <w:tab/>
        <w:tab/>
        <w:t xml:space="preserve">Number of </w:t>
        <w:tab/>
        <w:t>Percentage of seats</w:t>
      </w:r>
    </w:p>
    <w:p>
      <w:pPr>
        <w:pStyle w:val="Header"/>
        <w:tabs>
          <w:tab w:val="clear" w:pos="4320"/>
          <w:tab w:val="clear" w:pos="8640"/>
        </w:tabs>
        <w:rPr>
          <w:sz w:val="24"/>
          <w:u w:val="single"/>
        </w:rPr>
      </w:pPr>
      <w:r>
        <w:rPr>
          <w:sz w:val="24"/>
          <w:u w:val="single"/>
        </w:rPr>
        <w:t>Era</w:t>
        <w:tab/>
        <w:tab/>
        <w:tab/>
        <w:tab/>
        <w:t>Years</w:t>
        <w:tab/>
        <w:tab/>
        <w:t>Elections</w:t>
        <w:tab/>
        <w:t>won by African Americans</w:t>
      </w:r>
    </w:p>
    <w:p>
      <w:pPr>
        <w:pStyle w:val="Header"/>
        <w:tabs>
          <w:tab w:val="clear" w:pos="4320"/>
          <w:tab w:val="clear" w:pos="8640"/>
        </w:tabs>
        <w:rPr>
          <w:sz w:val="24"/>
        </w:rPr>
      </w:pPr>
      <w:r>
        <w:rPr>
          <w:sz w:val="24"/>
        </w:rPr>
        <w:t>Before at-large IRV</w:t>
        <w:tab/>
        <w:tab/>
        <w:t>1915-1921</w:t>
        <w:tab/>
        <w:t>3</w:t>
        <w:tab/>
        <w:tab/>
        <w:t>0%</w:t>
      </w:r>
    </w:p>
    <w:p>
      <w:pPr>
        <w:pStyle w:val="Header"/>
        <w:tabs>
          <w:tab w:val="clear" w:pos="4320"/>
          <w:tab w:val="clear" w:pos="8640"/>
        </w:tabs>
        <w:rPr>
          <w:sz w:val="24"/>
        </w:rPr>
      </w:pPr>
      <w:r>
        <w:rPr>
          <w:sz w:val="24"/>
        </w:rPr>
        <w:t>Using at-large IRV</w:t>
        <w:tab/>
        <w:tab/>
        <w:t>1925-1955</w:t>
        <w:tab/>
        <w:t>16</w:t>
        <w:tab/>
        <w:tab/>
        <w:t>9% (continuous, 1941-1955)</w:t>
      </w:r>
    </w:p>
    <w:p>
      <w:pPr>
        <w:pStyle w:val="Header"/>
        <w:tabs>
          <w:tab w:val="clear" w:pos="4320"/>
          <w:tab w:val="clear" w:pos="8640"/>
        </w:tabs>
        <w:rPr>
          <w:sz w:val="24"/>
        </w:rPr>
      </w:pPr>
      <w:r>
        <w:rPr>
          <w:sz w:val="24"/>
        </w:rPr>
        <w:t>After at-large IRV</w:t>
        <w:tab/>
        <w:tab/>
        <w:t>1957-1961</w:t>
        <w:tab/>
        <w:t>3</w:t>
        <w:tab/>
        <w:tab/>
        <w:t>0</w:t>
      </w:r>
    </w:p>
    <w:p>
      <w:pPr>
        <w:pStyle w:val="Header"/>
        <w:tabs>
          <w:tab w:val="clear" w:pos="4320"/>
          <w:tab w:val="clear" w:pos="8640"/>
        </w:tabs>
        <w:rPr>
          <w:sz w:val="24"/>
        </w:rPr>
      </w:pPr>
      <w:r>
        <w:rPr>
          <w:sz w:val="24"/>
        </w:rPr>
      </w:r>
    </w:p>
    <w:p>
      <w:pPr>
        <w:pStyle w:val="Header"/>
        <w:tabs>
          <w:tab w:val="clear" w:pos="4320"/>
          <w:tab w:val="clear" w:pos="8640"/>
        </w:tabs>
        <w:rPr/>
      </w:pPr>
      <w:r>
        <w:rPr>
          <w:b/>
          <w:sz w:val="24"/>
        </w:rPr>
        <w:t>5.</w:t>
      </w:r>
      <w:r>
        <w:rPr>
          <w:sz w:val="24"/>
        </w:rPr>
        <w:t xml:space="preserve"> </w:t>
      </w:r>
      <w:r>
        <w:rPr>
          <w:b/>
          <w:sz w:val="24"/>
        </w:rPr>
        <w:t>In San Francisco, racial minority precincts strongly voted in favor of Prop A</w:t>
      </w:r>
      <w:r>
        <w:rPr>
          <w:sz w:val="24"/>
        </w:rPr>
        <w:t xml:space="preserve">. </w:t>
      </w:r>
    </w:p>
    <w:p>
      <w:pPr>
        <w:pStyle w:val="Header"/>
        <w:tabs>
          <w:tab w:val="clear" w:pos="4320"/>
          <w:tab w:val="clear" w:pos="8640"/>
        </w:tabs>
        <w:rPr/>
      </w:pPr>
      <w:r>
        <w:rPr>
          <w:sz w:val="24"/>
        </w:rPr>
        <w:t xml:space="preserve">Proposition A was the March 5, 2002 ballot measure that implemented instant runoff voting for all major city offices. According to an analysis by Professor Rich DeLeon of San Francisco State University, </w:t>
      </w:r>
      <w:r>
        <w:rPr>
          <w:bCs/>
          <w:sz w:val="24"/>
        </w:rPr>
        <w:t>Proposition A</w:t>
      </w:r>
      <w:r>
        <w:rPr>
          <w:sz w:val="24"/>
        </w:rPr>
        <w:t xml:space="preserve"> was strongly supported in the most racial minority precincts in the city, and by all racial/ethnic groups except conservative white voters:</w:t>
      </w:r>
    </w:p>
    <w:p>
      <w:pPr>
        <w:pStyle w:val="Header"/>
        <w:tabs>
          <w:tab w:val="clear" w:pos="4320"/>
          <w:tab w:val="clear" w:pos="8640"/>
        </w:tabs>
        <w:rPr>
          <w:sz w:val="24"/>
        </w:rPr>
      </w:pPr>
      <w:r>
        <w:rPr>
          <w:sz w:val="24"/>
        </w:rPr>
      </w:r>
    </w:p>
    <w:p>
      <w:pPr>
        <w:pStyle w:val="Heading4"/>
        <w:ind w:firstLine="720"/>
        <w:rPr/>
      </w:pPr>
      <w:r>
        <w:rPr/>
        <w:t>Group</w:t>
        <w:tab/>
        <w:tab/>
        <w:tab/>
        <w:tab/>
        <w:t xml:space="preserve">             Yes on Prop A %</w:t>
      </w:r>
    </w:p>
    <w:p>
      <w:pPr>
        <w:pStyle w:val="Normal"/>
        <w:ind w:firstLine="720"/>
        <w:rPr/>
      </w:pPr>
      <w:r>
        <w:rPr/>
        <w:t>Latino precincts (40% VAP)</w:t>
        <w:tab/>
        <w:tab/>
        <w:tab/>
        <w:t>69%</w:t>
      </w:r>
    </w:p>
    <w:p>
      <w:pPr>
        <w:pStyle w:val="Normal"/>
        <w:ind w:firstLine="720"/>
        <w:rPr/>
      </w:pPr>
      <w:r>
        <w:rPr/>
        <w:t xml:space="preserve">African American precincts (40% VAP) </w:t>
        <w:tab/>
        <w:t>62%</w:t>
      </w:r>
    </w:p>
    <w:p>
      <w:pPr>
        <w:pStyle w:val="Heading5"/>
        <w:ind w:firstLine="720"/>
        <w:rPr/>
      </w:pPr>
      <w:r>
        <w:rPr/>
        <w:t>Asian American precincts (50% VAP)</w:t>
        <w:tab/>
        <w:t>55%</w:t>
      </w:r>
    </w:p>
    <w:p>
      <w:pPr>
        <w:pStyle w:val="Normal"/>
        <w:ind w:firstLine="720"/>
        <w:rPr>
          <w:b/>
          <w:b/>
          <w:bCs/>
        </w:rPr>
      </w:pPr>
      <w:r>
        <w:rPr>
          <w:b/>
          <w:bCs/>
        </w:rPr>
        <w:t>Citywide total</w:t>
        <w:tab/>
        <w:tab/>
        <w:tab/>
        <w:tab/>
        <w:t>55%</w:t>
      </w:r>
    </w:p>
    <w:p>
      <w:pPr>
        <w:pStyle w:val="Normal"/>
        <w:ind w:firstLine="720"/>
        <w:rPr/>
      </w:pPr>
      <w:r>
        <w:rPr/>
        <w:t>White liberal precincts</w:t>
        <w:tab/>
        <w:tab/>
        <w:tab/>
        <w:t>66%</w:t>
      </w:r>
    </w:p>
    <w:p>
      <w:pPr>
        <w:pStyle w:val="Normal"/>
        <w:ind w:firstLine="720"/>
        <w:rPr/>
      </w:pPr>
      <w:r>
        <w:rPr/>
        <w:t>White conservative precincts</w:t>
        <w:tab/>
        <w:tab/>
        <w:tab/>
        <w:t>42%</w:t>
      </w:r>
    </w:p>
    <w:p>
      <w:pPr>
        <w:pStyle w:val="Header"/>
        <w:tabs>
          <w:tab w:val="clear" w:pos="4320"/>
          <w:tab w:val="clear" w:pos="8640"/>
        </w:tabs>
        <w:rPr>
          <w:sz w:val="24"/>
        </w:rPr>
      </w:pPr>
      <w:r>
        <w:rPr>
          <w:sz w:val="24"/>
        </w:rPr>
      </w:r>
    </w:p>
    <w:p>
      <w:pPr>
        <w:pStyle w:val="Header"/>
        <w:tabs>
          <w:tab w:val="clear" w:pos="4320"/>
          <w:tab w:val="clear" w:pos="8640"/>
        </w:tabs>
        <w:rPr>
          <w:sz w:val="24"/>
        </w:rPr>
      </w:pPr>
      <w:r>
        <w:rPr>
          <w:b/>
          <w:sz w:val="24"/>
        </w:rPr>
        <w:t xml:space="preserve">6. Instant runoff voting has been strongly supported by leaders and organizations from communities of color. </w:t>
      </w:r>
    </w:p>
    <w:p>
      <w:pPr>
        <w:pStyle w:val="Header"/>
        <w:tabs>
          <w:tab w:val="clear" w:pos="4320"/>
          <w:tab w:val="clear" w:pos="8640"/>
        </w:tabs>
        <w:rPr>
          <w:sz w:val="24"/>
        </w:rPr>
      </w:pPr>
      <w:r>
        <w:rPr>
          <w:sz w:val="24"/>
        </w:rPr>
        <w:t xml:space="preserve">In San Francisco, minority backers of Proposition A to adopt ranked-choice voting (2002) and/or Proposition H to adopt the at-large version of ranked-choice voting (1996) included the Latino Democratic Club, Chinese for Affirmative Action, Asian Pacific Democratic Club, Asian Week, San Francisco Bayview Newspaper, Mexican American Legal Defense and Education Fund (MALDEF), President of the San Francisco Board of Supervisors Matt Gonzalez, school board members Eric Mar and Mark Sanchez, and more. Other endorsers of Proposition A included current Secretary of State Kevin Shelley, former Secretary of State (acting) Tony Miller, San Francisco Democratic Party, San Francisco Planning and Urban Research Association (SPUR), San Francisco Labor Council, Services Employees International Union Locals 790 and 250, Common Cause, California PIRG, Congress of California Seniors, Sierra Club, Senior Action Network, League of Conservation Voters, NOW, Harvey Milk L/G/B/T Democratic Club, California Nurses Association, SF Tenants Union, and more. </w:t>
      </w:r>
    </w:p>
    <w:p>
      <w:pPr>
        <w:pStyle w:val="Header"/>
        <w:tabs>
          <w:tab w:val="clear" w:pos="4320"/>
          <w:tab w:val="clear" w:pos="8640"/>
        </w:tabs>
        <w:rPr>
          <w:sz w:val="24"/>
        </w:rPr>
      </w:pPr>
      <w:r>
        <w:rPr>
          <w:sz w:val="24"/>
        </w:rPr>
      </w:r>
    </w:p>
    <w:p>
      <w:pPr>
        <w:pStyle w:val="Header"/>
        <w:tabs>
          <w:tab w:val="clear" w:pos="4320"/>
          <w:tab w:val="clear" w:pos="8640"/>
        </w:tabs>
        <w:rPr/>
      </w:pPr>
      <w:r>
        <w:rPr>
          <w:sz w:val="24"/>
        </w:rPr>
        <w:t xml:space="preserve">Outside of San Francisco, ranked-choice systems have drawn support from a wide range of organizations and individuals. A partial list includes the League of Women Voters of California, Democracy South, Southwest Voter, United Farm Workers, US PIRG, Common Cause, National Organization for Women, and individuals such as Congressman Jesse Jackson Jr. (Illinois), Congressman James Clyburn (South Carolina, former head of the Congressional Black Caucus), Rev. Jesse Jackson, Sr., former Congressman Tom Campbell, Lani Guinier, Dolores Huerta, former Vermont governor Howard Dean, Senator John McCain, the editorial boards of </w:t>
      </w:r>
      <w:r>
        <w:rPr>
          <w:i/>
          <w:sz w:val="24"/>
        </w:rPr>
        <w:t>USA Today, Minneapolis Star Tribune</w:t>
      </w:r>
      <w:r>
        <w:rPr>
          <w:sz w:val="24"/>
        </w:rPr>
        <w:t xml:space="preserve"> and </w:t>
      </w:r>
      <w:r>
        <w:rPr>
          <w:i/>
          <w:sz w:val="24"/>
        </w:rPr>
        <w:t>St. Petersburg Times</w:t>
      </w:r>
      <w:r>
        <w:rPr>
          <w:sz w:val="24"/>
        </w:rPr>
        <w:t xml:space="preserve">, and many more. </w:t>
      </w:r>
    </w:p>
    <w:p>
      <w:pPr>
        <w:pStyle w:val="Header"/>
        <w:tabs>
          <w:tab w:val="clear" w:pos="4320"/>
          <w:tab w:val="clear" w:pos="8640"/>
        </w:tabs>
        <w:rPr>
          <w:sz w:val="24"/>
        </w:rPr>
      </w:pPr>
      <w:r>
        <w:rPr>
          <w:sz w:val="24"/>
        </w:rPr>
      </w:r>
    </w:p>
    <w:p>
      <w:pPr>
        <w:pStyle w:val="Normal"/>
        <w:rPr/>
      </w:pPr>
      <w:r>
        <w:rPr>
          <w:b/>
          <w:bCs/>
        </w:rPr>
        <w:t xml:space="preserve">7. No evidence of negative impact on racial minorities in over 100 years of research. </w:t>
      </w:r>
      <w:r>
        <w:rPr/>
        <w:t xml:space="preserve">Political scientists long have documented the ability of all sorts of voters to use ranked ballot voting systems. Dr. Shaun Bowler, a political science professor who specializes in voting methods at the University of California-Riverside, has said, “The idea that minority voters can’t rank candidates is flat wrong. There’s a hundred years of evidence from around the world that voters of many cultures, languages, literacy levels, and educational attainments can rank candidates.” </w:t>
      </w:r>
    </w:p>
    <w:p>
      <w:pPr>
        <w:pStyle w:val="Normal"/>
        <w:autoSpaceDE w:val="false"/>
        <w:rPr/>
      </w:pPr>
      <w:r>
        <w:rPr/>
      </w:r>
    </w:p>
    <w:p>
      <w:pPr>
        <w:pStyle w:val="Normal"/>
        <w:rPr/>
      </w:pPr>
      <w:r>
        <w:rPr/>
        <w:t>Dr. Benjamin Reilly, a research fellow at the Australian National University and an international expert on the use of instant runoff voting, wrote, “</w:t>
      </w:r>
      <w:r>
        <w:rPr>
          <w:szCs w:val="22"/>
        </w:rPr>
        <w:t>There is ample evidence that assuming basic voter education is forthcoming, voters fairly quickly understand the logic, if not the mechanics, of preferential voting. Examination of election results in both pre-independence Papua New Guinea and outback Australian aboriginal communities, for example, has found that the concept of rank-ordering potential representatives is intelligible to voters, and that they have little difficulty marking their ballots, particularly following several electoral iterations. As one aboriginal educator in Australia’s Northern Territory put it, even at his remote settlement “voters ‘clearly knew how to mark ‘1’ for the good bloke, ‘2’ for the okay bloke and ‘3’ for the bad bloke.’”</w:t>
      </w:r>
    </w:p>
    <w:p>
      <w:pPr>
        <w:pStyle w:val="Normal"/>
        <w:autoSpaceDE w:val="false"/>
        <w:rPr>
          <w:szCs w:val="22"/>
        </w:rPr>
      </w:pPr>
      <w:r>
        <w:rPr>
          <w:szCs w:val="22"/>
        </w:rPr>
      </w:r>
    </w:p>
    <w:p>
      <w:pPr>
        <w:pStyle w:val="Normal"/>
        <w:autoSpaceDE w:val="false"/>
        <w:rPr/>
      </w:pPr>
      <w:r>
        <w:rPr>
          <w:rFonts w:eastAsia="MS Mincho;‚l‚r –¾’©"/>
          <w:iCs/>
        </w:rPr>
        <w:t xml:space="preserve">Non-English speakers in Australia, London, New York City, Cambridge, MA and elsewhere have been able to rank their ballots for their elections. </w:t>
      </w:r>
      <w:r>
        <w:rPr/>
        <w:t>Ireland adopted ranked-choice voting eighty years ago after it gained independence, and had a 1% voter error rate in its first election despite relatively low rates of literacy.</w:t>
      </w:r>
      <w:r>
        <w:rPr>
          <w:rFonts w:eastAsia="MS Mincho;‚l‚r –¾’©"/>
          <w:iCs/>
        </w:rPr>
        <w:t xml:space="preserve"> There simply is no evidence that ranked ballots have been a barrier to electoral success for racial or language minorities in these elections -- quite the contrary. </w:t>
      </w:r>
    </w:p>
    <w:p>
      <w:pPr>
        <w:pStyle w:val="Normal"/>
        <w:autoSpaceDE w:val="false"/>
        <w:rPr/>
      </w:pPr>
      <w:r>
        <w:rPr/>
      </w:r>
    </w:p>
    <w:p>
      <w:pPr>
        <w:pStyle w:val="TextBodyIndent"/>
        <w:rPr/>
      </w:pPr>
      <w:r>
        <w:rPr/>
      </w:r>
    </w:p>
    <w:p>
      <w:pPr>
        <w:pStyle w:val="Normal"/>
        <w:rPr>
          <w:rFonts w:eastAsia="MS Mincho;‚l‚r –¾’©"/>
          <w:b/>
          <w:b/>
          <w:bCs/>
        </w:rPr>
      </w:pPr>
      <w:r>
        <w:rPr>
          <w:rFonts w:eastAsia="MS Mincho;‚l‚r –¾’©"/>
          <w:b/>
          <w:bCs/>
        </w:rPr>
        <w:t xml:space="preserve">Conclusion. </w:t>
      </w:r>
    </w:p>
    <w:p>
      <w:pPr>
        <w:pStyle w:val="Normal"/>
        <w:rPr/>
      </w:pPr>
      <w:r>
        <w:rPr/>
        <w:t xml:space="preserve">Thus, I conclude that none of Dr. Cox’s points should prevent the Secretary of State from certifying a manual count of San Francisco’s instant runoff voting system. To his first objection, there are pros and cons to any electoral system, and Dr. Cox’s political argument about the cons of three-choice IRV did not prove that those are any greater than the defects of a two-round runoff election or plurality elections. Indeed, the defects of three-choice IRV are considerably less than these other systems. And most importantly, this political question already was decided by San Francisco voters. </w:t>
      </w:r>
    </w:p>
    <w:p>
      <w:pPr>
        <w:pStyle w:val="Normal"/>
        <w:rPr/>
      </w:pPr>
      <w:r>
        <w:rPr/>
      </w:r>
    </w:p>
    <w:p>
      <w:pPr>
        <w:pStyle w:val="Normal"/>
        <w:rPr/>
      </w:pPr>
      <w:r>
        <w:rPr/>
        <w:t>For his second objection, Dr. Cox has completely overblown and hyped the ability of any San Francisco Director of Elections to strategically change the number of rankings available to voters, divorced from the technical capabilities of the voting equipment. The San Francisco charter is very explicit in allowing voters full rankings, and in permitting a narrowly tailored exception for fewer rankings if and only if there are technical limitations to the voting equipment. Even then, the restrictions on the number of rankings must conform to the maximum capabilities of the voting equipment, as divulged by the manufacturer of the equipment accord to FEC requirements. Cox’s "morning after” doomsday scenario is unfounded, and while it may make for capturing some headlines in the local media is in fact highly implausible because it would involve illegal conduct by the Director of Elections.</w:t>
      </w:r>
    </w:p>
    <w:p>
      <w:pPr>
        <w:pStyle w:val="Normal"/>
        <w:rPr/>
      </w:pPr>
      <w:r>
        <w:rPr/>
      </w:r>
    </w:p>
    <w:p>
      <w:pPr>
        <w:pStyle w:val="Normal"/>
        <w:rPr/>
      </w:pPr>
      <w:r>
        <w:rPr/>
        <w:t>For the third objection, while Dr. Cox’s concern over a confusing ballot is well taken, the ability of the voting equipment to provide "error notification" to voters in the precincts is a strong antidote that prevents this from being such a great problem that the Secretary of State should deny certification. Also, the San Francisco Board of Supervisors has allocated three-quarters of a million dollars towards community education and outreach which will also serve to mitigate the impacts of a less than perfect ballot. Unquestionably, for future elections election administrators should strive for a better designed ballot.</w:t>
      </w:r>
    </w:p>
    <w:p>
      <w:pPr>
        <w:pStyle w:val="Normal"/>
        <w:rPr/>
      </w:pPr>
      <w:r>
        <w:rPr/>
      </w:r>
    </w:p>
    <w:p>
      <w:pPr>
        <w:pStyle w:val="TextBodyIndent"/>
        <w:ind w:left="0" w:hanging="0"/>
        <w:rPr/>
      </w:pPr>
      <w:r>
        <w:rPr/>
        <w:t>I want to stress that I agree that San Francisco voters ideally should have the ability to rank all candidates (“full-choice IRV”), and San Francisco should move as soon as feasible to full-choice IRV. Indeed, that is the</w:t>
      </w:r>
      <w:r>
        <w:rPr>
          <w:i/>
        </w:rPr>
        <w:t xml:space="preserve"> unambiguous requiremen</w:t>
      </w:r>
      <w:r>
        <w:rPr/>
        <w:t xml:space="preserve">t in the charter. There are rare cases -- much more rarely than Dr. Cox implies -- where limiting choices to three could change the outcome compared to a full-choice IRV election, but those instances are fewer than the instances for a plurality election or a two-round runoff election. As I stated at the outset, there are pros and cons to any electoral system, as well as to any voting equipment system. San Francisco’s three-choice IRV may not be ideal, but it is more than adequate, particularly when compared with other possibilities such as the previous two-round runoff. Dr. Cox’s arguments should not be a basis for declining to certify this procedur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szCs w:val="20"/>
      <w:u w:val="single"/>
    </w:rPr>
  </w:style>
  <w:style w:type="paragraph" w:styleId="Heading5">
    <w:name w:val="Heading 5"/>
    <w:basedOn w:val="Normal"/>
    <w:next w:val="Normal"/>
    <w:qFormat/>
    <w:pPr>
      <w:keepNext w:val="true"/>
      <w:numPr>
        <w:ilvl w:val="4"/>
        <w:numId w:val="1"/>
      </w:numPr>
      <w:ind w:firstLine="720"/>
      <w:outlineLvl w:val="4"/>
    </w:pPr>
    <w:rPr>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3:35:00Z</dcterms:created>
  <dc:creator>Robert Richie</dc:creator>
  <dc:description/>
  <cp:keywords/>
  <dc:language>en-US</dc:language>
  <cp:lastModifiedBy>Rob Richie</cp:lastModifiedBy>
  <dcterms:modified xsi:type="dcterms:W3CDTF">2010-02-07T13:37:00Z</dcterms:modified>
  <cp:revision>3</cp:revision>
  <dc:subject/>
  <dc:title>I am writing to comment on the analysis prepared by Gary Cox, professor of political science at the University of Californi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